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040"/>
                            <a:ext cx="3429000" cy="21240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4 Certificate in Work-based Agricultural Management </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anuary 2013</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3;width:5399;height:3344;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4 Certificate in Work-based Agricultural Management </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anuary 2013</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Agriculture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4"/>
          <w:szCs w:val="24"/>
        </w:rPr>
      </w:pPr>
      <w:r>
        <w:rPr>
          <w:rFonts w:cs="Tahoma" w:ascii="Tahoma" w:hAnsi="Tahoma"/>
          <w:b/>
          <w:sz w:val="24"/>
          <w:szCs w:val="24"/>
        </w:rPr>
        <w:t>January 2013</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4 Certificate in Work-based Agricultural Management.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b/>
          <w:sz w:val="21"/>
          <w:szCs w:val="21"/>
        </w:rPr>
        <w:t>Where there is an opportunity for a PLTS to be assessed, this appears as a blank (white) box</w:t>
      </w:r>
      <w:r>
        <w:rPr>
          <w:rFonts w:cs="Tahoma" w:ascii="Tahoma" w:hAnsi="Tahoma"/>
          <w:sz w:val="21"/>
          <w:szCs w:val="21"/>
        </w:rPr>
        <w:t>. Assessors will need to list examples of evidence of how the PLTS have been achieved. Alternatively, assessors may devise their own sources of evidence, which needs to be specified, along with the unit within the Diploma where the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526"/>
        <w:gridCol w:w="4056"/>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 xml:space="preserve">Certificate in Work-based Agricultural Management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1"/>
                <w:szCs w:val="21"/>
              </w:rPr>
              <w:t xml:space="preserve">Level 4 Certificate in Work-based Agricultural Manag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evelop and implement plans for the storage, utilisation and disposal of organic by-</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evelop and implement plans for the storage and disposal of inorganic wast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and monitor the movement of animal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nage grassland and forage crops for livestock production system</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and manage forage conservation and storag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roduce, monitor and manage forage plans including grazing</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monitor and evaluate the nutrition of production ruminant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Farm environmental planning, management and monitoring</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0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Plan, manage and monitor the operation and performance of the enterprise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manage and evaluate animal breeding programm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and manage the health and welfare of livestock</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412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and maintain the provision of livestock replace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413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monitor and evaluate the nutrition of mono-gastri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Plan, manage and evaluate site hygiene and bio-securit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415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t Nutrients and Fertiliser Plann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416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monitor and evaluate the management of crop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an and manage the harvesting, transportation and storage of Crop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Plan and manage the control of weeds, pests and disea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1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nage the transportation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2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nage incidents and emergencies in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sz w:val="21"/>
                <w:szCs w:val="21"/>
              </w:rPr>
            </w:pPr>
            <w:r>
              <w:rPr>
                <w:rFonts w:cs="Tahoma" w:ascii="Tahoma" w:hAnsi="Tahoma"/>
                <w:sz w:val="21"/>
                <w:szCs w:val="21"/>
              </w:rPr>
              <w:t>Reasons/examples of how learners may achieve the marked PLTS</w:t>
            </w:r>
          </w:p>
          <w:p>
            <w:pPr>
              <w:pStyle w:val="Normal"/>
              <w:rPr>
                <w:rFonts w:ascii="Tahoma" w:hAnsi="Tahoma" w:cs="Tahoma"/>
                <w:sz w:val="21"/>
                <w:szCs w:val="21"/>
              </w:rPr>
            </w:pPr>
            <w:r>
              <w:rPr>
                <w:rFonts w:cs="Tahoma" w:ascii="Tahoma" w:hAnsi="Tahoma"/>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4 Certificate in Work-based Agricultural Management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Level 4 Certificate in Work-based Agricultural Management </w:t>
    </w:r>
  </w:p>
  <w:p>
    <w:pPr>
      <w:pStyle w:val="Footer"/>
      <w:rPr/>
    </w:pPr>
    <w:r>
      <w:rPr>
        <w:rFonts w:cs="Tahoma" w:ascii="Tahoma" w:hAnsi="Tahoma"/>
        <w:sz w:val="18"/>
        <w:szCs w:val="18"/>
      </w:rPr>
      <w:t>Personal Learning and Thinking Skills mapping (PLTS)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Level 4 Certificate in Work-based Agricultural Management </w:t>
    </w:r>
  </w:p>
  <w:p>
    <w:pPr>
      <w:pStyle w:val="Footer"/>
      <w:rPr/>
    </w:pPr>
    <w:r>
      <w:rPr>
        <w:rFonts w:cs="Tahoma" w:ascii="Tahoma" w:hAnsi="Tahoma"/>
        <w:sz w:val="18"/>
        <w:szCs w:val="18"/>
      </w:rPr>
      <w:t>Personal Learning and Thinking Skills mapping (PLTS) 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lementTitle">
    <w:name w:val="Element Title"/>
    <w:basedOn w:val="Normal"/>
    <w:qFormat/>
    <w:pPr>
      <w:tabs>
        <w:tab w:val="clear" w:pos="720"/>
        <w:tab w:val="left" w:pos="1985" w:leader="none"/>
      </w:tabs>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3:00Z</dcterms:created>
  <dc:creator>susieb</dc:creator>
  <dc:description/>
  <cp:keywords/>
  <dc:language>en-US</dc:language>
  <cp:lastModifiedBy>jjb</cp:lastModifiedBy>
  <cp:lastPrinted>2012-04-19T15:03:00Z</cp:lastPrinted>
  <dcterms:modified xsi:type="dcterms:W3CDTF">2013-01-14T13:13:00Z</dcterms:modified>
  <cp:revision>2</cp:revision>
  <dc:subject/>
  <dc:title>Record of Achievement</dc:title>
</cp:coreProperties>
</file>