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Land-based Engineering</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90pt;margin-top:-72pt;width:592.05pt;height:837pt" coordorigin="-1800,-144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501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Land-based Engineering</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Land-based Engineering</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Land-based Engineering</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Personal Learning and Thinking Skills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Record of Achievement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July 2011</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rPr>
      </w:pPr>
      <w:r>
        <w:rPr>
          <w:rFonts w:cs="Tahoma" w:ascii="Tahoma" w:hAnsi="Tahoma"/>
          <w:sz w:val="21"/>
          <w:szCs w:val="21"/>
          <w:lang w:val="en-US" w:eastAsia="en-US"/>
        </w:rPr>
        <w:t>Land-based Engineering Level 2</w: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4"/>
          <w:szCs w:val="24"/>
        </w:rPr>
        <w:t>July 2011 Version 1</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Introduction</w:t>
      </w:r>
    </w:p>
    <w:p>
      <w:pPr>
        <w:pStyle w:val="Normal"/>
        <w:jc w:val="both"/>
        <w:rPr>
          <w:rFonts w:ascii="Tahoma" w:hAnsi="Tahoma" w:cs="Tahoma"/>
          <w:b/>
          <w:b/>
          <w:sz w:val="21"/>
          <w:szCs w:val="21"/>
        </w:rPr>
      </w:pPr>
      <w:r>
        <w:rPr>
          <w:rFonts w:cs="Tahoma" w:ascii="Tahoma" w:hAnsi="Tahoma"/>
          <w:b/>
          <w:sz w:val="21"/>
          <w:szCs w:val="21"/>
        </w:rPr>
      </w:r>
    </w:p>
    <w:p>
      <w:pPr>
        <w:pStyle w:val="Normal"/>
        <w:spacing w:lineRule="auto" w:line="288"/>
        <w:ind w:right="953"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Land-based Engineering. </w:t>
      </w:r>
      <w:r>
        <w:rPr>
          <w:rFonts w:cs="Tahoma" w:ascii="Tahoma" w:hAnsi="Tahoma"/>
          <w:sz w:val="21"/>
          <w:szCs w:val="21"/>
        </w:rPr>
        <w:t>The six PLTS and their outcomes include:</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3" w:hanging="0"/>
        <w:jc w:val="both"/>
        <w:rPr>
          <w:rFonts w:ascii="Tahoma" w:hAnsi="Tahoma" w:cs="Tahoma"/>
          <w:sz w:val="21"/>
          <w:szCs w:val="21"/>
        </w:rPr>
      </w:pPr>
      <w:r>
        <w:rPr>
          <w:rFonts w:cs="Tahoma" w:ascii="Tahoma" w:hAnsi="Tahoma"/>
          <w:sz w:val="21"/>
          <w:szCs w:val="21"/>
        </w:rPr>
      </w:r>
      <w:r>
        <w:br w:type="page"/>
      </w:r>
    </w:p>
    <w:p>
      <w:pPr>
        <w:pStyle w:val="Normal"/>
        <w:spacing w:lineRule="auto" w:line="288"/>
        <w:ind w:right="953"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ind w:right="950" w:hanging="0"/>
        <w:jc w:val="both"/>
        <w:rPr>
          <w:rFonts w:ascii="Tahoma" w:hAnsi="Tahoma" w:cs="Tahoma"/>
          <w:sz w:val="21"/>
          <w:szCs w:val="21"/>
        </w:rPr>
      </w:pPr>
      <w:r>
        <w:rPr>
          <w:rFonts w:cs="Tahoma" w:ascii="Tahoma" w:hAnsi="Tahoma"/>
          <w:sz w:val="21"/>
          <w:szCs w:val="21"/>
        </w:rPr>
        <w:t>This page has been intentionally left blank.</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9"/>
        <w:gridCol w:w="4919"/>
        <w:gridCol w:w="4928"/>
      </w:tblGrid>
      <w:tr>
        <w:trPr>
          <w:trHeight w:val="494"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Land-based Engineering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Agricultura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R/601/53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Monitor and Maintain Health and Safety within a Land-based Engineering Work Ar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600/34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Applying Mechanical Principle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R/600/34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Understand how to Use, Service and Maintain Tools an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F/600/34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Material Preparation, Shaping and Assembling</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F/600/34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Carry out Servicing and Maintenance on Land-based Equipmen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A/600/34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 xml:space="preserve">Land-based Engineering Operations – Perform Thermal Joining and Cutting Process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T/600/34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Service and Repair Cooling and Lubrication System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Y/600/34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Service and Repair Electrical System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600/34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Service and Repair Hydraulic Systems and Component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Footer"/>
              <w:ind w:left="-56" w:right="-104"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the following PLTS by being able to and knowing how to maintain health and safety within Land-based engineering work areas; working cleanly and tidily and complying with health and safety regulations; carrying out the main responsibilities of an employee; describing processes, products, tools and equipment that require training and competence to prevent personal injury and harm to other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Independent enquirers will: identify questions to answer and problems to resolve, explore issues, events and problems from different perspectiv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Team workers will: adapt behaviour to suit different roles and situations, show fairness and consideration to others, take responsibility, showing confidence in themselves and their contribution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work towards goals showing initiative, commitment and perseverance, organise time and resources prioritising actions, anticipate, take and manage risks and deal with competing pressures, including personal and work related demand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P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Land-based Engineering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Arboriculture/Forestr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R/601/53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Monitor and Maintain Health and Safety within a Land-based Engineering Work Ar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600/34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Applying Mechanical Principle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R/600/34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Understand how to Use, Service and Maintain Tools an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F/600/34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Material Preparation, Shaping and Assembling</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F/600/34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Carry out Servicing and Maintenance on Land-based Equipmen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A/600/34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 xml:space="preserve">Land-based Engineering Operations – Perform Thermal Joining and Cutting Process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T/600/34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Service and Repair Cooling and Lubrication System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Y/600/34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Service and Repair Electrical System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600/34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Service and Repair Hydraulic Systems and Component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Footer"/>
              <w:ind w:left="-56" w:right="-104"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985" w:leader="none"/>
              </w:tabs>
              <w:snapToGrid w:val="false"/>
              <w:spacing w:lineRule="atLeast" w:line="280"/>
              <w:ind w:left="-56"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the following PLTS by being able to and knowing how to maintain health and safety within Land-based engineering work areas; working cleanly and tidily and complying with health and safety regulations; carrying out the main responsibilities of an employee; describing processes, products, tools and equipment that require training and competence to prevent personal injury and harm to other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Independent enquirers will: identify questions to answer and problems to resolve, explore issues, events and problems from different perspectiv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Team workers will: adapt behaviour to suit different roles and situations, show fairness and consideration to others, take responsibility, showing confidence in themselves and their contribution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work towards goals showing initiative, commitment and perseverance, organise time and resources prioritising actions, anticipate, take and manage risks and deal with competing pressures, including personal and work related demand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Land-based Engineering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Ground Car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R/601/53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Monitor and Maintain Health and Safety within a Land-based Engineering Work Ar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600/34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Applying Mechanical Principle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R/600/34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Understand how to Use, Service and Maintain Tools an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F/600/34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Material Preparation, Shaping and Assembling</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F/600/34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Carry out Servicing and Maintenance on Land-based Equipmen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A/600/34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 xml:space="preserve">Land-based Engineering Operations – Perform Thermal Joining and Cutting Process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T/600/34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and-based Engineering Operations – Service and Repair Cooling and Lubrication System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Y/600/34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Service and Repair Electrical System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L/600/34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Service and Repair Hydraulic Systems and Component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Footer"/>
              <w:ind w:left="-56" w:right="-104"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985" w:leader="none"/>
              </w:tabs>
              <w:snapToGrid w:val="false"/>
              <w:spacing w:lineRule="atLeast" w:line="280"/>
              <w:ind w:left="-56" w:right="-104"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the following PLTS by being able to and knowing how to maintain health and safety within Land-based engineering work areas; working cleanly and tidily and complying with health and safety regulations; carrying out the main responsibilities of an employee; describing processes, products, tools and equipment that require training and competence to prevent personal injury and harm to other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Independent enquirers will: identify questions to answer and problems to resolve, explore issues, events and problems from different perspectiv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Team workers will: adapt behaviour to suit different roles and situations, show fairness and consideration to others, take responsibility, showing confidence in themselves and their contribution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work towards goals showing initiative, commitment and perseverance, organise time and resources prioritising actions, anticipate, take and manage risks and deal with competing pressures, including personal and work related demand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Pr>
    </w:p>
    <w:tbl>
      <w:tblPr>
        <w:tblW w:w="15128" w:type="dxa"/>
        <w:jc w:val="left"/>
        <w:tblInd w:w="-113" w:type="dxa"/>
        <w:tblLayout w:type="fixed"/>
        <w:tblCellMar>
          <w:top w:w="0" w:type="dxa"/>
          <w:left w:w="108" w:type="dxa"/>
          <w:bottom w:w="0" w:type="dxa"/>
          <w:right w:w="108" w:type="dxa"/>
        </w:tblCellMar>
      </w:tblPr>
      <w:tblGrid>
        <w:gridCol w:w="1302"/>
        <w:gridCol w:w="4350"/>
        <w:gridCol w:w="1567"/>
        <w:gridCol w:w="1554"/>
        <w:gridCol w:w="1596"/>
        <w:gridCol w:w="1567"/>
        <w:gridCol w:w="1596"/>
        <w:gridCol w:w="1596"/>
      </w:tblGrid>
      <w:tr>
        <w:trPr>
          <w:trHeight w:val="769" w:hRule="atLeast"/>
        </w:trPr>
        <w:tc>
          <w:tcPr>
            <w:tcW w:w="565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Land-based Engineering Mandatory unit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Fixed Plant and Storag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R/601/53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Monitor and Maintain Health and Safety within a Land-based Engineering Work Are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L/600/34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Land-based Engineering Operations – Applying Mechanical Principles</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R/600/34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Land-based Engineering Operations – Understand how to Use, Service and Maintain Tools and Equipme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F/600/34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Land-based Engineering Operations – Material Preparation, Shaping and Assembling</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F/600/34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Land-based Engineering Operations – Carry out Servicing and Maintenance on Land-based Equipment</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A/600/34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 xml:space="preserve">Land-based Engineering Operations – Perform Thermal Joining and Cutting Processes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T/600/34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Land-based Engineering Operations – Service and Repair Cooling and Lubrication Systems</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Y/600/34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Service and Repair Mechanical Transmissions on Land-based Equipme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H/600/34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Service and Repair Land-based Transport Handling and Storage Equipme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J/600/34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Service and Repair Pneumatic Systems and Components for Land-based Equipme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Y/600/34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Service and Repair Electrical Systems on Land-based Equipme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L/600/34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Service and Repair Hydraulic Systems and Components on Land-based Equipme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F/502/16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ElementTitle"/>
              <w:tabs>
                <w:tab w:val="clear" w:pos="1985"/>
              </w:tabs>
              <w:ind w:left="-70" w:right="-118" w:hanging="0"/>
              <w:jc w:val="left"/>
              <w:rPr>
                <w:rFonts w:ascii="Tahoma" w:hAnsi="Tahoma" w:cs="Tahoma"/>
                <w:sz w:val="21"/>
                <w:szCs w:val="21"/>
              </w:rPr>
            </w:pPr>
            <w:r>
              <w:rPr>
                <w:rFonts w:cs="Tahoma" w:ascii="Tahoma" w:hAnsi="Tahoma"/>
                <w:sz w:val="21"/>
                <w:szCs w:val="21"/>
              </w:rPr>
              <w:t>Maintain and develop personal performanc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T/502/16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rPr>
                <w:rFonts w:ascii="Tahoma" w:hAnsi="Tahoma" w:cs="Tahoma"/>
                <w:sz w:val="21"/>
                <w:szCs w:val="21"/>
              </w:rPr>
            </w:pPr>
            <w:r>
              <w:rPr>
                <w:rFonts w:cs="Tahoma" w:ascii="Tahoma" w:hAnsi="Tahoma"/>
                <w:sz w:val="21"/>
                <w:szCs w:val="21"/>
              </w:rPr>
              <w:t>Establish and maintain effective working relationships with other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the following PLTS by being able to and knowing how to maintain health and safety within Land-based engineering work areas; working cleanly and tidily and complying with health and safety regulations; carrying out the main responsibilities of an employee; describing processes, products, tools and equipment that require training and competence to prevent personal injury and harm to other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Independent enquirers will: identify questions to answer and problems to resolve, explore issues, events and problems from different perspectiv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Team workers will: adapt behaviour to suit different roles and situations, show fairness and consideration to others, take responsibility, showing confidence in themselves and their contribution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work towards goals showing initiative, commitment and perseverance, organise time and resources prioritising actions, anticipate, take and manage risks and deal with competing pressures, including personal and work related demand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Tahoma" w:hAnsi="Tahoma" w:cs="Tahoma"/>
          <w:sz w:val="21"/>
          <w:szCs w:val="21"/>
        </w:rPr>
      </w:pPr>
      <w:r>
        <w:rPr>
          <w:rFonts w:cs="Tahoma" w:ascii="Tahoma" w:hAnsi="Tahoma"/>
          <w:sz w:val="21"/>
          <w:szCs w:val="21"/>
        </w:rPr>
        <w:t>This page has been intentionally left blank.</w:t>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Land-based Engineering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center"/>
        <w:rPr>
          <w:rFonts w:ascii="Tahoma" w:hAnsi="Tahoma" w:cs="Tahoma"/>
          <w:sz w:val="21"/>
          <w:szCs w:val="21"/>
        </w:rPr>
      </w:pPr>
      <w:r>
        <w:rPr>
          <w:rFonts w:cs="Tahoma" w:ascii="Tahoma" w:hAnsi="Tahoma"/>
          <w:sz w:val="21"/>
          <w:szCs w:val="21"/>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2 PLTS mapping July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2 PLTS mapping Jul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2 PLTS mapping Jul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2 PLTS mapping July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2 PLTS mapping July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2 PLTS mapping July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2 PLTS mapping July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2 PLTS mapping July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2 PLTS mapping July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2 PLTS mapping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ElementTitle">
    <w:name w:val="Element Title"/>
    <w:basedOn w:val="Normal"/>
    <w:qFormat/>
    <w:pPr>
      <w:tabs>
        <w:tab w:val="clear" w:pos="720"/>
        <w:tab w:val="left" w:pos="1985" w:leader="none"/>
      </w:tabs>
      <w:ind w:left="1985" w:hanging="1985"/>
      <w:jc w:val="both"/>
    </w:pPr>
    <w:rPr>
      <w:rFonts w:ascii="Arial" w:hAnsi="Arial" w:cs="Arial"/>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5:00Z</dcterms:created>
  <dc:creator>susieb</dc:creator>
  <dc:description/>
  <dc:language>en-US</dc:language>
  <cp:lastModifiedBy>Yvonne Ryan</cp:lastModifiedBy>
  <dcterms:modified xsi:type="dcterms:W3CDTF">2011-09-30T14:15:00Z</dcterms:modified>
  <cp:revision>2</cp:revision>
  <dc:subject/>
  <dc:title>Record of Achievement</dc:title>
</cp:coreProperties>
</file>