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Land-based Engineering</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Land-based Engineering Level 3</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 xml:space="preserve">Record of Achievement </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4"/>
          <w:szCs w:val="24"/>
        </w:rPr>
        <w:t>July 2011 Version 1</w:t>
      </w:r>
    </w:p>
    <w:p>
      <w:pPr>
        <w:pStyle w:val="Normal"/>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Introduction</w:t>
      </w:r>
    </w:p>
    <w:p>
      <w:pPr>
        <w:pStyle w:val="Normal"/>
        <w:jc w:val="both"/>
        <w:rPr>
          <w:rFonts w:ascii="Tahoma" w:hAnsi="Tahoma" w:cs="Tahoma"/>
          <w:b/>
          <w:b/>
          <w:sz w:val="21"/>
          <w:szCs w:val="21"/>
        </w:rPr>
      </w:pPr>
      <w:r>
        <w:rPr>
          <w:rFonts w:cs="Tahoma" w:ascii="Tahoma" w:hAnsi="Tahoma"/>
          <w:b/>
          <w:sz w:val="21"/>
          <w:szCs w:val="21"/>
        </w:rPr>
      </w:r>
    </w:p>
    <w:p>
      <w:pPr>
        <w:pStyle w:val="Normal"/>
        <w:spacing w:lineRule="auto" w:line="288"/>
        <w:ind w:right="953"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Land-based Engineering. </w:t>
      </w:r>
      <w:r>
        <w:rPr>
          <w:rFonts w:cs="Tahoma" w:ascii="Tahoma" w:hAnsi="Tahoma"/>
          <w:sz w:val="21"/>
          <w:szCs w:val="21"/>
        </w:rPr>
        <w:t>The six PLTS and their outcomes include:</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3"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Agricultura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 xml:space="preserve">L/601/5307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Recognise and Reduce Risks in the Land -based Engineering Work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F/600/34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Understand and Follow Organisational Procedures within Land-based Engineering Establish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Y/600/34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Provide Customer Care within Land-based Engineering Operation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A/600/34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Land-based Engineering Operations – Use Calcul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H/600/34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Land-based Engineering Operations – Service and Repair Engines and Compon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600/34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aintain Electronic Control and Monitoring System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H/600/3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600/34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Service and Repair Powershift, Hydrostatic and CVT Transmissions on Land-base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A/600/34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Inspect and Test Land-based Machinery an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Unit 301 offers the opportunities for the following PLTS by recognising, understanding and reducing risks in land-based engineering work areas; they will identify and evaluate health, safety and environmental hazards; assess the effects of attitudes, knowledge and experience upon perception of risk; define activities that give rise to significant risk and explain why certain groups or individuals may by at an increased level of risk and how this may be addressed.</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plan and carry out research, appreciating the consequences of decisions, explore issues, events and problems from different perspectives, consider the influence of circumstances and support conclusions, using reasoned arguments and evidence.</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review progress, acting on outcomes, evaluate experiences and learning to inform future progres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pPr>
            <w:r>
              <w:rPr>
                <w:rFonts w:cs="Tahoma" w:ascii="Tahoma" w:hAnsi="Tahoma"/>
                <w:sz w:val="21"/>
                <w:szCs w:val="21"/>
              </w:rPr>
              <w:t>Team workers will: collaborate with others to work towards common goals, reach agreements, managing discussions to achieve results, adapt behaviour to suit different roles and situations, including leadership roles, show fairness and consideration to others, take responsibility, showing confidence in themselves and their contribution and provide constructive support and feedback to other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seeking resolution where needed, present a persuasive case for action, propose practical ways forward and try to influence others, negotiating the balance of diverse views to reach workable solution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ind w:left="360" w:hanging="0"/>
              <w:jc w:val="both"/>
              <w:rPr>
                <w:rFonts w:ascii="Tahoma" w:hAnsi="Tahoma" w:cs="Tahoma"/>
                <w:sz w:val="21"/>
                <w:szCs w:val="21"/>
              </w:rPr>
            </w:pPr>
            <w:r>
              <w:rPr>
                <w:rFonts w:cs="Tahoma" w:ascii="Tahoma" w:hAnsi="Tahoma"/>
                <w:sz w:val="21"/>
                <w:szCs w:val="21"/>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Arboriculture/Forestr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 xml:space="preserve">L/601/5307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Recognise and Reduce Risks in the Land -based Engineering Work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F/600/34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Understand and Follow Organisational Procedures within Land-based Engineering Establish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Y/600/34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Provide Customer Care within Land-based Engineering Operation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A/600/34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Land-based Engineering Operations – Use Calcul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H/600/34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Land-based Engineering Operations – Service and Repair Engines and Compon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600/34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aintain Electronic Control and Monitoring System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H/600/3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A/600/34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Inspect and Test Land-based Machinery an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18"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18" w:hanging="0"/>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Unit 301 offers the opportunities for the following PLTS by recognising, understanding and reducing risks in land-based engineering work areas; they will identify and evaluate health, safety and environmental hazards; assess the effects of attitudes, knowledge and experience upon perception of risk; define activities that give rise to significant risk and explain why certain groups or individuals may by at an increased level of risk and how this may be addressed.</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plan and carry out research, appreciating the consequences of decisions, explore issues, events and problems from different perspectives, consider the influence of circumstances and support conclusions, using reasoned arguments and evidence.</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review progress, acting on outcomes, evaluate experiences and learning to inform future progres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pPr>
            <w:r>
              <w:rPr>
                <w:rFonts w:cs="Tahoma" w:ascii="Tahoma" w:hAnsi="Tahoma"/>
                <w:sz w:val="21"/>
                <w:szCs w:val="21"/>
              </w:rPr>
              <w:t>Team workers will: collaborate with others to work towards common goals, reach agreements, managing discussions to achieve results, adapt behaviour to suit different roles and situations, including leadership roles, show fairness and consideration to others, take responsibility, showing confidence in themselves and their contribution and provide constructive support and feedback to other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seeking resolution where needed, present a persuasive case for action, propose practical ways forward and try to influence others, negotiating the balance of diverse views to reach workable solution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Ground Ca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 xml:space="preserve">L/601/5307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Recognise and Reduce Risks in the Land -based Engineering Work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F/600/34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Understand and Follow Organisational Procedures within Land-based Engineering Establish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Y/600/34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Provide Customer Care within Land-based Engineering Operations</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A/600/34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Land-based Engineering Operations – Use Calcul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H/600/34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Land-based Engineering Operations – Service and Repair Engines and Compon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600/34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aintain Electronic Control and Monitoring System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H/600/3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M/600/34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Service and Repair Powershift, Hydrostatic and CVT Transmissions on Land-base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A/600/34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8" w:hanging="0"/>
              <w:rPr>
                <w:rFonts w:ascii="Tahoma" w:hAnsi="Tahoma" w:cs="Tahoma"/>
                <w:sz w:val="21"/>
                <w:szCs w:val="21"/>
              </w:rPr>
            </w:pPr>
            <w:r>
              <w:rPr>
                <w:rFonts w:cs="Tahoma" w:ascii="Tahoma" w:hAnsi="Tahoma"/>
                <w:sz w:val="21"/>
                <w:szCs w:val="21"/>
              </w:rPr>
              <w:t>Inspect and Test Land-based Machinery and Equipment</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Unit 301 offers the opportunities for the following PLTS by recognising, understanding and reducing risks in land-based engineering work areas; they will identify and evaluate health, safety and environmental hazards; assess the effects of attitudes, knowledge and experience upon perception of risk; define activities that give rise to significant risk and explain why certain groups or individuals may by at an increased level of risk and how this may be addressed.</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plan and carry out research, appreciating the consequences of decisions, explore issues, events and problems from different perspectives, consider the influence of circumstances and support conclusions, using reasoned arguments and evidence.</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review progress, acting on outcomes, evaluate experiences and learning to inform future progres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pPr>
            <w:r>
              <w:rPr>
                <w:rFonts w:cs="Tahoma" w:ascii="Tahoma" w:hAnsi="Tahoma"/>
                <w:sz w:val="21"/>
                <w:szCs w:val="21"/>
              </w:rPr>
              <w:t>Team workers will: collaborate with others to work towards common goals, reach agreements, managing discussions to achieve results, adapt behaviour to suit different roles and situations, including leadership roles, show fairness and consideration to others, take responsibility, showing confidence in themselves and their contribution and provide constructive support and feedback to other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seeking resolution where needed, present a persuasive case for action, propose practical ways forward and try to influence others, negotiating the balance of diverse views to reach workable solution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362"/>
        <w:gridCol w:w="4030"/>
        <w:gridCol w:w="1594"/>
        <w:gridCol w:w="1551"/>
        <w:gridCol w:w="1567"/>
        <w:gridCol w:w="1523"/>
        <w:gridCol w:w="1566"/>
        <w:gridCol w:w="1593"/>
      </w:tblGrid>
      <w:tr>
        <w:trPr>
          <w:trHeight w:val="769" w:hRule="atLeast"/>
        </w:trPr>
        <w:tc>
          <w:tcPr>
            <w:tcW w:w="539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Land-based Engineering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ixed Plant and Storag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 xml:space="preserve">L/601/5307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Recognise and Reduce Risks in the Land -based Engineering Work Are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F/600/3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Understand and Follow Organisational Procedures within Land-based Engineering Establish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Y/600/343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Provide Customer Care within Land-based Engineering Operations</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A/600/34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Land-based Engineering Operations – Use Calculatio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M/600/343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Maintain Electronic Control and Monitoring Systems on Land-base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H/600/34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Service and Repair Hydraulic Systems and Components on Land-base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K/600/34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Service and repair pneumatic systems and components for land-based equipment</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L/601/53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Refrigerant Handl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F/601/53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tLeast" w:line="280"/>
              <w:ind w:left="-28" w:right="-98" w:hanging="0"/>
              <w:rPr>
                <w:rFonts w:ascii="Tahoma" w:hAnsi="Tahoma" w:cs="Tahoma"/>
                <w:sz w:val="21"/>
                <w:szCs w:val="21"/>
              </w:rPr>
            </w:pPr>
            <w:r>
              <w:rPr>
                <w:rFonts w:cs="Tahoma" w:ascii="Tahoma" w:hAnsi="Tahoma"/>
                <w:sz w:val="21"/>
                <w:szCs w:val="21"/>
              </w:rPr>
              <w:t>Service and Repair of Land-based Air-Conditioning, Climate Control and Refrigeration Plant and Equip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T/600/34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Monitor the Handover and Installation of Land-based Equipment</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A/600/34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left="-28" w:right="-98" w:hanging="0"/>
              <w:rPr>
                <w:rFonts w:ascii="Tahoma" w:hAnsi="Tahoma" w:cs="Tahoma"/>
                <w:sz w:val="21"/>
                <w:szCs w:val="21"/>
              </w:rPr>
            </w:pPr>
            <w:r>
              <w:rPr>
                <w:rFonts w:cs="Tahoma" w:ascii="Tahoma" w:hAnsi="Tahoma"/>
                <w:sz w:val="21"/>
                <w:szCs w:val="21"/>
              </w:rPr>
              <w:t>Inspect and Test Land-based Machinery and Equipment</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1"/>
                <w:szCs w:val="21"/>
              </w:rPr>
            </w:pPr>
            <w:r>
              <w:rPr>
                <w:rFonts w:cs="Tahoma" w:ascii="Tahoma" w:hAnsi="Tahoma"/>
                <w:sz w:val="21"/>
                <w:szCs w:val="21"/>
              </w:rPr>
              <w:t>Unit 301 offers the opportunities for the following PLTS by recognising, understanding and reducing risks in land-based engineering work areas; they will identify and evaluate health, safety and environmental hazards; assess the effects of attitudes, knowledge and experience upon perception of risk; define activities that give rise to significant risk and explain why certain groups or individuals may by at an increased level of risk and how this may be addressed.</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plan and carry out research, appreciating the consequences of decisions, explore issues, events and problems from different perspectives, consider the influence of circumstances and support conclusions, using reasoned arguments and evidence.</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Reflective learners will: assess themselves and others, identifying opportunities and achievements, review progress, acting on outcomes, evaluate experiences and learning to inform future progres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pPr>
            <w:r>
              <w:rPr>
                <w:rFonts w:cs="Tahoma" w:ascii="Tahoma" w:hAnsi="Tahoma"/>
                <w:sz w:val="21"/>
                <w:szCs w:val="21"/>
              </w:rPr>
              <w:t>Team workers will: collaborate with others to work towards common goals, reach agreements, managing discussions to achieve results, adapt behaviour to suit different roles and situations, including leadership roles, show fairness and consideration to others, take responsibility, showing confidence in themselves and their contribution and provide constructive support and feedback to other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Self managers will: work towards goals showing initiative, commitment and perseverance, organise time and resources prioritising actions, anticipate, take and manage risks and deal with competing pressures, including personal and work related demand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seeking resolution where needed, present a persuasive case for action, propose practical ways forward and try to influence others, negotiating the balance of diverse views to reach workable solutions.</w:t>
            </w:r>
          </w:p>
          <w:p>
            <w:pPr>
              <w:pStyle w:val="Normal"/>
              <w:spacing w:lineRule="atLeast" w:line="20"/>
              <w:rPr>
                <w:rFonts w:ascii="Tahoma" w:hAnsi="Tahoma" w:cs="Tahoma"/>
                <w:sz w:val="16"/>
                <w:szCs w:val="16"/>
              </w:rPr>
            </w:pPr>
            <w:r>
              <w:rPr>
                <w:rFonts w:cs="Tahoma" w:ascii="Tahoma" w:hAnsi="Tahoma"/>
                <w:sz w:val="16"/>
                <w:szCs w:val="16"/>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3 Diploma in Work-based Land-based Engineering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center"/>
        <w:rPr>
          <w:rFonts w:ascii="Tahoma" w:hAnsi="Tahoma" w:cs="Tahoma"/>
          <w:sz w:val="21"/>
          <w:szCs w:val="21"/>
        </w:rPr>
      </w:pPr>
      <w:r>
        <w:rPr>
          <w:rFonts w:cs="Tahoma" w:ascii="Tahoma" w:hAnsi="Tahoma"/>
          <w:sz w:val="21"/>
          <w:szCs w:val="21"/>
        </w:rPr>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CongressSans;Agency FB" w:hAnsi="CongressSans;Agency FB" w:cs="CongressSans;Agency FB"/>
        </w:rPr>
      </w:pPr>
      <w:r>
        <w:rPr>
          <w:rFonts w:cs="CongressSans;Agency FB" w:ascii="CongressSans;Agency FB" w:hAnsi="CongressSans;Agency FB"/>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Sans">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Land-based Engineering Level 3 PLTS mapping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6:00Z</dcterms:created>
  <dc:creator>susieb</dc:creator>
  <dc:description/>
  <dc:language>en-US</dc:language>
  <cp:lastModifiedBy>Yvonne Ryan</cp:lastModifiedBy>
  <dcterms:modified xsi:type="dcterms:W3CDTF">2011-09-30T14:16:00Z</dcterms:modified>
  <cp:revision>2</cp:revision>
  <dc:subject/>
  <dc:title>Record of Achievement</dc:title>
</cp:coreProperties>
</file>