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w:drawing>
          <wp:inline distT="0" distB="0" distL="0" distR="0">
            <wp:extent cx="3599815" cy="786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3</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 xml:space="preserve">April 2011 </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Environmental Conservation.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even"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6"/>
        <w:gridCol w:w="4913"/>
        <w:gridCol w:w="4937"/>
      </w:tblGrid>
      <w:tr>
        <w:trPr>
          <w:trHeight w:val="494" w:hRule="atLeast"/>
        </w:trPr>
        <w:tc>
          <w:tcPr>
            <w:tcW w:w="4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6"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Identify questions to answer and problems to resolve</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Plan and carry out research, appreciating the consequences of decision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Explore issues, events or problems from different perspective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Analyse and evaluate information, judging its relevance and value</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Consider the influence of circumstances, beliefs and feelings on decision and event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r>
          </w:p>
        </w:tc>
        <w:tc>
          <w:tcPr>
            <w:tcW w:w="491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 xml:space="preserve">Generate ideas and explore possibilities </w:t>
            </w:r>
          </w:p>
          <w:p>
            <w:pPr>
              <w:pStyle w:val="Normal"/>
              <w:numPr>
                <w:ilvl w:val="1"/>
                <w:numId w:val="1"/>
              </w:numPr>
              <w:tabs>
                <w:tab w:val="clear" w:pos="720"/>
                <w:tab w:val="left" w:pos="492" w:leader="none"/>
              </w:tabs>
              <w:spacing w:lineRule="auto" w:line="288"/>
              <w:ind w:left="492" w:hanging="492"/>
              <w:rPr/>
            </w:pPr>
            <w:r>
              <w:rPr>
                <w:rFonts w:cs="Tahoma" w:ascii="Tahoma" w:hAnsi="Tahoma"/>
                <w:sz w:val="21"/>
                <w:szCs w:val="21"/>
              </w:rPr>
              <w:t>Ask questions to extend their thinking</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Connect their own and others’ ideas and experiences in inventive ways</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Question their own and others’ assumptions</w:t>
            </w:r>
          </w:p>
          <w:p>
            <w:pPr>
              <w:pStyle w:val="Normal"/>
              <w:numPr>
                <w:ilvl w:val="1"/>
                <w:numId w:val="1"/>
              </w:numPr>
              <w:tabs>
                <w:tab w:val="clear" w:pos="720"/>
                <w:tab w:val="left" w:pos="492" w:leader="none"/>
              </w:tabs>
              <w:spacing w:lineRule="auto" w:line="288"/>
              <w:ind w:left="492" w:hanging="492"/>
              <w:rPr/>
            </w:pPr>
            <w:r>
              <w:rPr>
                <w:rFonts w:cs="Tahoma" w:ascii="Tahoma" w:hAnsi="Tahoma"/>
                <w:sz w:val="21"/>
                <w:szCs w:val="21"/>
              </w:rPr>
              <w:t>Try out alternatives or new solutions and follow ideas through</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Adapt ideas as circumstances change</w:t>
            </w:r>
          </w:p>
        </w:tc>
        <w:tc>
          <w:tcPr>
            <w:tcW w:w="4937"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Review progress, acting on the outcomes</w:t>
            </w:r>
          </w:p>
          <w:p>
            <w:pPr>
              <w:pStyle w:val="Normal"/>
              <w:numPr>
                <w:ilvl w:val="0"/>
                <w:numId w:val="4"/>
              </w:numPr>
              <w:tabs>
                <w:tab w:val="clear" w:pos="720"/>
                <w:tab w:val="left" w:pos="447" w:leader="none"/>
              </w:tabs>
              <w:spacing w:lineRule="auto" w:line="288"/>
              <w:ind w:left="418" w:hanging="360"/>
              <w:rPr/>
            </w:pPr>
            <w:r>
              <w:rPr>
                <w:rFonts w:cs="Tahoma" w:ascii="Tahoma" w:hAnsi="Tahoma"/>
                <w:sz w:val="21"/>
                <w:szCs w:val="21"/>
              </w:rPr>
              <w:t>Invite feedback and deal positively with praise, setbacks and criticism</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4"/>
              </w:numPr>
              <w:tabs>
                <w:tab w:val="clear" w:pos="720"/>
                <w:tab w:val="left" w:pos="447" w:leader="none"/>
              </w:tabs>
              <w:spacing w:lineRule="auto" w:line="288"/>
              <w:ind w:left="418" w:hanging="360"/>
              <w:rPr/>
            </w:pPr>
            <w:r>
              <w:rPr>
                <w:rFonts w:cs="Tahoma" w:ascii="Tahoma" w:hAnsi="Tahoma"/>
                <w:sz w:val="21"/>
                <w:szCs w:val="21"/>
              </w:rPr>
              <w:t>Communicate their learning in relevant ways for different audiences</w:t>
            </w:r>
          </w:p>
        </w:tc>
      </w:tr>
      <w:tr>
        <w:trPr>
          <w:trHeight w:val="472" w:hRule="atLeast"/>
        </w:trPr>
        <w:tc>
          <w:tcPr>
            <w:tcW w:w="4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4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4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c>
          <w:tcPr>
            <w:tcW w:w="4936"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5"/>
              </w:numPr>
              <w:tabs>
                <w:tab w:val="clear" w:pos="720"/>
                <w:tab w:val="left" w:pos="540" w:leader="none"/>
              </w:tabs>
              <w:spacing w:lineRule="auto" w:line="288"/>
              <w:ind w:left="540" w:hanging="360"/>
              <w:rPr/>
            </w:pPr>
            <w:r>
              <w:rPr>
                <w:rFonts w:cs="Tahoma" w:ascii="Tahoma" w:hAnsi="Tahoma"/>
                <w:sz w:val="21"/>
                <w:szCs w:val="21"/>
              </w:rPr>
              <w:t>Take responsibility, showing confidence in themselves and their contribution</w:t>
            </w:r>
          </w:p>
          <w:p>
            <w:pPr>
              <w:pStyle w:val="Normal"/>
              <w:numPr>
                <w:ilvl w:val="0"/>
                <w:numId w:val="5"/>
              </w:numPr>
              <w:tabs>
                <w:tab w:val="clear" w:pos="720"/>
                <w:tab w:val="left" w:pos="540" w:leader="none"/>
              </w:tabs>
              <w:spacing w:lineRule="auto" w:line="288"/>
              <w:ind w:left="540" w:hanging="360"/>
              <w:rPr/>
            </w:pPr>
            <w:r>
              <w:rPr>
                <w:rFonts w:cs="Tahoma" w:ascii="Tahoma" w:hAnsi="Tahoma"/>
                <w:sz w:val="21"/>
                <w:szCs w:val="21"/>
              </w:rPr>
              <w:t>Provide constructive support and feedback to others</w:t>
            </w:r>
          </w:p>
        </w:tc>
        <w:tc>
          <w:tcPr>
            <w:tcW w:w="4913"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1</w:t>
              <w:tab/>
              <w:t>seek out challenges or new responsibilities and show flexibility when priorities change</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2</w:t>
              <w:tab/>
              <w:t>work towards goals, showing initiative, commitment and perseverance</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3</w:t>
              <w:tab/>
              <w:t xml:space="preserve">organise time and resources, prioritising actions </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5</w:t>
              <w:tab/>
              <w:t>deal with competing pressures, including personal and work-related demands</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6</w:t>
              <w:tab/>
              <w:t>respond positively to change, seeking advice and support when needed</w:t>
            </w:r>
          </w:p>
          <w:p>
            <w:pPr>
              <w:pStyle w:val="Normal"/>
              <w:tabs>
                <w:tab w:val="clear" w:pos="720"/>
                <w:tab w:val="left" w:pos="468" w:leader="none"/>
              </w:tabs>
              <w:spacing w:lineRule="auto" w:line="288"/>
              <w:ind w:left="470" w:hanging="470"/>
              <w:rPr/>
            </w:pPr>
            <w:r>
              <w:rPr>
                <w:rFonts w:cs="Tahoma" w:ascii="Tahoma" w:hAnsi="Tahoma"/>
                <w:sz w:val="21"/>
                <w:szCs w:val="21"/>
              </w:rPr>
              <w:t>7</w:t>
              <w:tab/>
              <w:t>manage their emotions, and build and maintain relationships</w:t>
            </w:r>
          </w:p>
        </w:tc>
        <w:tc>
          <w:tcPr>
            <w:tcW w:w="4937"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2"/>
              </w:numPr>
              <w:tabs>
                <w:tab w:val="clear" w:pos="720"/>
                <w:tab w:val="left" w:pos="396" w:leader="none"/>
              </w:tabs>
              <w:spacing w:lineRule="auto" w:line="288"/>
              <w:ind w:left="418" w:hanging="35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2"/>
              </w:numPr>
              <w:tabs>
                <w:tab w:val="clear" w:pos="720"/>
                <w:tab w:val="left" w:pos="396" w:leader="none"/>
              </w:tabs>
              <w:spacing w:lineRule="auto" w:line="288"/>
              <w:ind w:left="418" w:hanging="351"/>
              <w:rPr>
                <w:rFonts w:ascii="Tahoma" w:hAnsi="Tahoma" w:cs="Tahoma"/>
                <w:sz w:val="21"/>
                <w:szCs w:val="21"/>
              </w:rPr>
            </w:pPr>
            <w:r>
              <w:rPr>
                <w:rFonts w:cs="Tahoma" w:ascii="Tahoma" w:hAnsi="Tahoma"/>
                <w:sz w:val="21"/>
                <w:szCs w:val="21"/>
              </w:rPr>
              <w:t>Present a persuasive case for action</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Propose practical ways forward, breaking these down into manageable step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Identify improvements that would benefit others as well as themselve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Try to influence others, negotiating the balancing diverse views to reach workable solution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364" w:type="dxa"/>
        <w:jc w:val="left"/>
        <w:tblInd w:w="-113" w:type="dxa"/>
        <w:tblLayout w:type="fixed"/>
        <w:tblCellMar>
          <w:top w:w="0" w:type="dxa"/>
          <w:left w:w="108" w:type="dxa"/>
          <w:bottom w:w="0" w:type="dxa"/>
          <w:right w:w="108" w:type="dxa"/>
        </w:tblCellMar>
      </w:tblPr>
      <w:tblGrid>
        <w:gridCol w:w="1538"/>
        <w:gridCol w:w="4193"/>
        <w:gridCol w:w="1682"/>
        <w:gridCol w:w="1596"/>
        <w:gridCol w:w="1596"/>
        <w:gridCol w:w="1567"/>
        <w:gridCol w:w="1596"/>
        <w:gridCol w:w="1596"/>
      </w:tblGrid>
      <w:tr>
        <w:trPr>
          <w:tblHeader w:val="true"/>
          <w:trHeight w:val="769" w:hRule="atLeast"/>
        </w:trPr>
        <w:tc>
          <w:tcPr>
            <w:tcW w:w="573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 Mandatory units</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Environmental Conserv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Y/502/32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1"/>
                <w:szCs w:val="21"/>
              </w:rPr>
            </w:pPr>
            <w:r>
              <w:rPr>
                <w:rFonts w:cs="Tahoma" w:ascii="Tahoma" w:hAnsi="Tahoma"/>
                <w:sz w:val="21"/>
                <w:szCs w:val="21"/>
              </w:rPr>
              <w:t>Implement environmental good practice at wor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color w:val="000000"/>
                <w:sz w:val="21"/>
                <w:szCs w:val="21"/>
              </w:rPr>
              <w:t>Y/502/32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with, and care, for the public and oth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A/502/32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deliver and evaluate environmental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H/502/32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ult and work with the local commun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F/502/32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report on environmental condi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conduct and report on field survey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terpret surveys and report on finding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K/502/324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duce management plans for environmental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3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earch and plan environmental interpreta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4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interpretive entertainment and educational activiti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and evaluate interpretive entertainment and educations activiti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4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produce and evaluate interpretive med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changes to the use of land or sea are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23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tect the environment through legal enforce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8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child welfare and safety during environmental activities and outing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28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environmental emergencies and incid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8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and deal with actual or potential breaches of the law or secur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your organisation’s volunteering polic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R/502/32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dvise on environmental information and developm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5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Assist community groups to develop plans for collective ac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L/502/32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ssist community groups to evaluate and select options for collective ac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19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information within the workplac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119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store records within the workplac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600/12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lan the construction and maintenance of structures and surface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Y/600/10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construction and maintenance of structures and surfa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15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he need for and plan habitat management wor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15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ordinate ad oversee habitat management work</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9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15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effectiveness of habitat management work</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16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Encourage and motivate volunteer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159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the work of volunteer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601/15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olve customer service problems (IC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F/502/1689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H/502/316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responsible public use of the environ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502/327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Survey and report on the condition of the environment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7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eopl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7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hysical featur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7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animal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8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habita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8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lan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7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access network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316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and respond to incidents of flood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8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Work with children during activitie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L/502/328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al with accidents and emergenci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R/502/31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Contribute to restoring polluted environments to acceptable condition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7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maintain the operational condition of work boa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Operate work boa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18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Encourage involvement in recycling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volve people in community recycl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K/502/099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12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 or seeds in soil</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L/502/15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equipment and machin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ing plants outdoor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Y/502/12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move unwanted plant growth to maintain develop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23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s to create habita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5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wood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5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wet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4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moor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4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hedgerows/farm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heathland/farm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grass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work to maintain suitable site conditions for woodlan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work to maintain suitable site conditions for wetland</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moorland</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management to maintain suitable site conditions for hedgerows/farmland</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heathland</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grassland</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coastal site condition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coppic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cutting/mow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fell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hedge maintenanc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mulch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spray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thinn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uproot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8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prun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0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sent and promote the organisations characteristics and its valu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0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effectiveness of promoting the characteristics and values of the organis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W 46,47, 4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hainsaw maintenance CS30.1</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W 12+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rosscut and stack small diameter timber using a chainsaw CS30.2</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SC D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cruit and keep colleagu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2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sites for landscape work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2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sign and Install Drainage system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C1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ontribute to the prevention of aggressive and abusive behaviour of people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C15.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ntribute to managing aggressive and abusive behaviour of people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nit 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Give customers a positive impression of yourself and your organisation (IC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46.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vertebrate pests and predators using trap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47.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vertebrate pests and predators by shoot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48.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ElementTitle"/>
              <w:tabs>
                <w:tab w:val="clear" w:pos="1985"/>
                <w:tab w:val="left" w:pos="0" w:leader="none"/>
                <w:tab w:val="left" w:pos="2303" w:leader="none"/>
              </w:tabs>
              <w:ind w:left="0" w:hanging="0"/>
              <w:jc w:val="left"/>
              <w:rPr>
                <w:rFonts w:ascii="Tahoma" w:hAnsi="Tahoma" w:cs="Tahoma"/>
                <w:sz w:val="21"/>
                <w:szCs w:val="21"/>
              </w:rPr>
            </w:pPr>
            <w:r>
              <w:rPr>
                <w:rFonts w:cs="Tahoma" w:ascii="Tahoma" w:hAnsi="Tahoma"/>
                <w:sz w:val="21"/>
                <w:szCs w:val="21"/>
              </w:rPr>
              <w:t>Control vertebrate pest populations using chemical means</w:t>
            </w:r>
          </w:p>
          <w:p>
            <w:pPr>
              <w:pStyle w:val="Normal"/>
              <w:rPr>
                <w:rFonts w:ascii="Tahoma" w:hAnsi="Tahoma" w:cs="Tahoma"/>
                <w:sz w:val="21"/>
                <w:szCs w:val="21"/>
              </w:rPr>
            </w:pPr>
            <w:r>
              <w:rPr>
                <w:rFonts w:cs="Tahoma" w:ascii="Tahoma" w:hAnsi="Tahoma"/>
                <w:sz w:val="21"/>
                <w:szCs w:val="21"/>
              </w:rPr>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500/727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Operate the computer</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and confirm the need for the development of land-based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termine and agree policies for the development of land-based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 manage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Monitor and evaluate the construction and maintenance of structures and surface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systems and methods for assessing the characteristics of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ordinate and evaluate the collection and analysis of data on the characteristics of sit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land-based site layou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ordinate and monitor the development of land-based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terpret specification and evaluate capacity to ac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repare proposals to offer services and product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proposals and agree service and product provis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ission contract work to be objectives to be m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Monitor and evaluate the progress of contract work against target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upport contractors to enable them to achieve objectiv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termine and assess potential sources of fund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9.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and secure sources of fund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 10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improve relationships with customers through communic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 109.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olve customer disput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information to make decisions relevant to the land-based sec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fine and meet personal requirem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nhance performance through development of self, individuals and team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effective working relationship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terpersonal conflict, disciplinary and grievance procedur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formation, knowledge and communications with the land-based sector</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3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ddress the drivers needs and expectations of customer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U132.3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Respond positively and ethically to the demands of globalisa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Obtain contracts to supply products and/or servi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urchase products or services for the organisa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upport the efficient use of resources (Management Standard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selection of personnel for activities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development of teams and individuals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quality assurance system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commend improvements to quality assurance system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vide information to support decision making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nsure compliance with legal, regulatory, ethical and social requiremen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chan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mplement chan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ke recommendations for the use of resour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control of resour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a budg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8"/>
          <w:footerReference w:type="default" r:id="rId9"/>
          <w:footerReference w:type="first" r:id="rId10"/>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sz w:val="21"/>
                <w:szCs w:val="21"/>
              </w:rPr>
              <w:t>Learners can develop independent enquirer skills as they plan and research, for example, environmental surveys and interpretation. They may analyse and evaluate information, judging its relevance and value, for example when agreeing policies for the development of land-based sites and evaluating environmental project work.</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may develop creative thinking skills when for example they develop interpretive entertainment and educational activities, as they question assumptions over the needs for collective action in the development of community environmental involvements. They could connect their own and other’s ideas and experiences as they work with children and/or involve others in, for example, recycling activitie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can develop reflective learning skills as they for example assess others, identifying environmental improvement opportunities and achievements, communicate responsible use of the environment in responsible ways and review the progress of a relevant organisations characteristics, acting on outcom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team working skills as their show fairness and consideration to others when working with the public, reach habitat maintenance agreements and collaborate with others towards common field survey and reporting.</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protection of different land and vegetation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Footer"/>
              <w:rPr>
                <w:rFonts w:ascii="Tahoma" w:hAnsi="Tahoma" w:cs="Tahoma"/>
                <w:sz w:val="21"/>
                <w:szCs w:val="21"/>
              </w:rPr>
            </w:pPr>
            <w:r>
              <w:rPr>
                <w:rFonts w:cs="Tahoma" w:ascii="Tahoma" w:hAnsi="Tahoma"/>
                <w:sz w:val="21"/>
                <w:szCs w:val="21"/>
              </w:rPr>
            </w:r>
          </w:p>
        </w:tc>
      </w:tr>
    </w:tbl>
    <w:p>
      <w:pPr>
        <w:sectPr>
          <w:footerReference w:type="even" r:id="rId11"/>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193"/>
        <w:gridCol w:w="1682"/>
        <w:gridCol w:w="1596"/>
        <w:gridCol w:w="1596"/>
        <w:gridCol w:w="1567"/>
        <w:gridCol w:w="1596"/>
        <w:gridCol w:w="1596"/>
      </w:tblGrid>
      <w:tr>
        <w:trPr>
          <w:tblHeader w:val="true"/>
          <w:trHeight w:val="769" w:hRule="atLeast"/>
        </w:trPr>
        <w:tc>
          <w:tcPr>
            <w:tcW w:w="54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 Mandatory units</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Access and Recre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Y/502/32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1"/>
                <w:szCs w:val="21"/>
              </w:rPr>
            </w:pPr>
            <w:r>
              <w:rPr>
                <w:rFonts w:cs="Tahoma" w:ascii="Tahoma" w:hAnsi="Tahoma"/>
                <w:sz w:val="21"/>
                <w:szCs w:val="21"/>
              </w:rPr>
              <w:t>Implement environmental good practice at wor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color w:val="000000"/>
                <w:sz w:val="21"/>
                <w:szCs w:val="21"/>
              </w:rPr>
              <w:t>Y/502/32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with, and care, for the public and oth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A/502/32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deliver and evaluate environmental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H/502/32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ult and work with the local commun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conduct and report on field survey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terpret surveys and report on finding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4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interpretive entertainment and educational activiti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and evaluate interpretive entertainment and educations activiti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4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produce and evaluate interpretive med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changes to the use of land or sea are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23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tect the environment through legal enforce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8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child welfare and safety during environmental activities and outing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28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environmental emergencies and incid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8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and deal with actual or potential breaches of the law or secur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your organisation’s volunteering polic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5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Assist community groups to develop plans for collective ac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L/502/32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ssist community groups to evaluate and select options for collective ac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19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information within the workplac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119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store records within the workplac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600/12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lan the construction and maintenance of structures and surface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Y/600/10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construction and maintenance of structures and surfa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15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ordinate ad oversee habitat management work</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9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15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effectiveness of habitat management work</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16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Encourage and motivate volunteer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159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the work of volunteer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601/15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olve customer service problems (IC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F/502/1689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H/502/316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responsible public use of the environ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7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eople</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7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hysical featur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7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access network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8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Work with children during activitie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L/502/328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al with accidents and emergenci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R/502/31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Contribute to restoring polluted environments to acceptable condition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12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 or seeds in soil</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L/502/15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equipment and machin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5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wet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4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moor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grassland vegetation</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color w:val="000000"/>
                <w:sz w:val="21"/>
                <w:szCs w:val="21"/>
              </w:rPr>
              <w:t>Y/502/14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5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cutting/mow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7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fell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8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spray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600/402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hainsaw maintenance CS30.1</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SC D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cruit and keep colleagu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502/12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sign and Install Drainage system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6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ontribute to the prevention of aggressive and abusive behaviour of people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502/16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ntribute to managing aggressive and abusive behaviour of people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Give customers a positive impression of yourself and your organisation (IC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0/727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Operate the computer</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 managemen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Monitor and evaluate the construction and maintenance of structures and surface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ordinate and monitor the development of land-based si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terpret specification and evaluate capacity to act</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repare proposals to offer services and product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6.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proposals and agree service and product provis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ission contract work to be objectives to be m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Monitor and evaluate the progress of contract work against targets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upport contractors to enable them to achieve objectiv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termine and assess potential sources of fund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99.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Negotiate and secure sources of funding</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 10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improve relationships with customers through communic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 109.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olve customer disput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information to make decisions relevant to the land-based sec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fine and meet personal requirem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nhance performance through development of self, individuals and team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effective working relationship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1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terpersonal conflict, disciplinary and grievance procedure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formation, knowledge and communications with the land-based sector</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3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ddress the drivers needs and expectations of customer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U132.3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Respond positively and ethically to the demands of globalisa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Obtain contracts to supply products and/or servi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U1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urchase products or services for the organisation </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upport the efficient use of resources (Management Standard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selection of personnel for activities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development of teams and individuals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quality assurance system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commend improvements to quality assurance system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vide information to support decision making (Management Standard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nsure compliance with legal, regulatory, ethical and social requirements</w:t>
            </w:r>
          </w:p>
        </w:tc>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chan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mplement chan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ke recommendations for the use of resour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the control of resour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a budg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4"/>
          <w:footerReference w:type="default" r:id="rId15"/>
          <w:footerReference w:type="first" r:id="rId16"/>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er skills as they plan and research for example access surveys and environmental interpretation. They will analyse and evaluate information, judging its relevance and value, for example when agreeing policies for the development of recreational sites and evaluating environmental recreation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 xml:space="preserve">Learners can develop creative thinking skills when for example they explore interpretive entertainment and educational possibilities, as they question assumptions over the needs for collective action in the development of community recreational involvements. They could connect their own and other’s ideas and experiences as they work with children and/or involve others in community activitie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others, identifying environmental improvement opportunities and achievements, communicate responsible use of the environment in relevant ways and review the progress of promoting an organisations characteristics, acting on outcom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team working skills as their show fairness and consideration to others when working with the public, negotiate habitat maintenance agreements and collaborate with others towards common field survey and reporting.</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implementation and/or maintenance of recreational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sectPr>
          <w:footerReference w:type="even" r:id="rId17"/>
          <w:footerReference w:type="default" r:id="rId18"/>
          <w:footerReference w:type="first" r:id="rId19"/>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15282" w:type="dxa"/>
        <w:jc w:val="left"/>
        <w:tblInd w:w="-113" w:type="dxa"/>
        <w:tblLayout w:type="fixed"/>
        <w:tblCellMar>
          <w:top w:w="0" w:type="dxa"/>
          <w:left w:w="108" w:type="dxa"/>
          <w:bottom w:w="0" w:type="dxa"/>
          <w:right w:w="108" w:type="dxa"/>
        </w:tblCellMar>
      </w:tblPr>
      <w:tblGrid>
        <w:gridCol w:w="1456"/>
        <w:gridCol w:w="4280"/>
        <w:gridCol w:w="1595"/>
        <w:gridCol w:w="1596"/>
        <w:gridCol w:w="1596"/>
        <w:gridCol w:w="1567"/>
        <w:gridCol w:w="1596"/>
        <w:gridCol w:w="1596"/>
      </w:tblGrid>
      <w:tr>
        <w:trPr>
          <w:tblHeader w:val="true"/>
          <w:trHeight w:val="769" w:hRule="atLeast"/>
        </w:trPr>
        <w:tc>
          <w:tcPr>
            <w:tcW w:w="57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Level 3 – Flood Risk Management</w:t>
            </w:r>
          </w:p>
          <w:p>
            <w:pPr>
              <w:pStyle w:val="Normal"/>
              <w:rPr>
                <w:rFonts w:ascii="Tahoma" w:hAnsi="Tahoma" w:cs="Tahoma"/>
                <w:b/>
                <w:b/>
                <w:sz w:val="21"/>
                <w:szCs w:val="21"/>
              </w:rPr>
            </w:pPr>
            <w:r>
              <w:rPr>
                <w:rFonts w:cs="Tahoma" w:ascii="Tahoma" w:hAnsi="Tahoma"/>
                <w:b/>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R/601/74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Identify areas at risk flood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T/601/389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Work in cooperation with other organisation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J/502/32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conduct and report on field survey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L/502/32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terpret surveys and report on find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M/502/32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produce and evaluate interpretive med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H/502/32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tect the environment through legal enforce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502/12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sign and Install Drainage system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J/601/38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nticipate and assess the risk of emergenc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601/38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hare information with other organis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601/38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maintain and evaluate emergency plans and arrange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Y/601/39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aise awareness of the risk, potential impact and arrangements in place for emergenci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T/601/39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Warn, inform and advise the community in the event of emergenci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600/96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a budget for own area of activity or work</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600/97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physical resourc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601/25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a presen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601/25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a presen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601/25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ibute to running a project</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0"/>
          <w:footerReference w:type="default" r:id="rId21"/>
          <w:footerReference w:type="first" r:id="rId2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explore flood risks and events, consider the influence of circumstances on emergency plans and arrangements and support flood survey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creative thinking skills such as generating emergency arrangements, asking questions to extend their knowledge of emergency planning, and/or adapting risk assessments as circumstance chang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could develop reflective learning skills such as reviewing health and safety and security implementation, communicating flood risks in relevant ways and inviting feedback and dealing with criticism positively when presenting interpretive medi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are likely to develop team working skills as work on the installation of drainage systems, they are likely to adapt behaviour to suit flood management roles and situations and provide constructive support and feedback to others when planning for emergencies and risk manage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self managing skills as they promote health and safety organising time and resources, build and maintain relationships with communities and dealing with competing pressures such as authority, community and emergency service nee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are likely to effective participating skills as they present a persuasive case for action in flood prevention, reach workable flood risk solutions and identify flood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gr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t>This page has been left intentionally blank</w:t>
      </w:r>
    </w:p>
    <w:sectPr>
      <w:footerReference w:type="even" r:id="rId23"/>
      <w:footerReference w:type="default" r:id="rId24"/>
      <w:footerReference w:type="first" r:id="rId2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ahoma" w:hAnsi="Tahoma" w:cs="Tahoma"/>
        <w:sz w:val="18"/>
        <w:szCs w:val="18"/>
      </w:rPr>
    </w:pPr>
    <w:r>
      <w:rPr>
        <w:rFonts w:cs="Tahoma" w:ascii="Tahoma" w:hAnsi="Tahoma"/>
        <w:sz w:val="18"/>
        <w:szCs w:val="18"/>
      </w:rPr>
      <w:tab/>
      <w:t>Environmental Conservation Level 3 PLTS mapping – April 2011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8</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April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 April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 April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April 2011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Environmental Conservation Level 3 PLTS mapping – April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lementTitle">
    <w:name w:val="Element Title"/>
    <w:basedOn w:val="Normal"/>
    <w:qFormat/>
    <w:pPr>
      <w:tabs>
        <w:tab w:val="clear" w:pos="720"/>
        <w:tab w:val="left" w:pos="1985" w:leader="none"/>
      </w:tabs>
      <w:ind w:left="1985" w:hanging="1985"/>
      <w:jc w:val="both"/>
    </w:pPr>
    <w:rPr>
      <w:rFonts w:ascii="Arial" w:hAnsi="Arial" w:cs="Arial"/>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ACE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2:00Z</dcterms:created>
  <dc:creator>Administrator</dc:creator>
  <dc:description/>
  <dc:language>en-US</dc:language>
  <cp:lastModifiedBy>Sharon Sewell</cp:lastModifiedBy>
  <cp:lastPrinted>2011-04-01T16:18:00Z</cp:lastPrinted>
  <dcterms:modified xsi:type="dcterms:W3CDTF">2015-11-06T16:22:00Z</dcterms:modified>
  <cp:revision>2</cp:revision>
  <dc:subject/>
  <dc:title>HC units</dc:title>
</cp:coreProperties>
</file>