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90pt;margin-top:-72pt;width:592.05pt;height:837pt" coordorigin="-1800,-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4"/>
          <w:szCs w:val="24"/>
        </w:rPr>
        <w:t>July 2011 Version 1</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Introduction</w:t>
      </w:r>
    </w:p>
    <w:p>
      <w:pPr>
        <w:pStyle w:val="Normal"/>
        <w:jc w:val="both"/>
        <w:rPr>
          <w:rFonts w:ascii="Tahoma" w:hAnsi="Tahoma" w:cs="Tahoma"/>
          <w:b/>
          <w:b/>
          <w:sz w:val="21"/>
          <w:szCs w:val="21"/>
        </w:rPr>
      </w:pPr>
      <w:r>
        <w:rPr>
          <w:rFonts w:cs="Tahoma" w:ascii="Tahoma" w:hAnsi="Tahoma"/>
          <w:b/>
          <w:sz w:val="21"/>
          <w:szCs w:val="21"/>
        </w:rPr>
      </w:r>
    </w:p>
    <w:p>
      <w:pPr>
        <w:pStyle w:val="Normal"/>
        <w:spacing w:lineRule="auto" w:line="288"/>
        <w:ind w:right="953"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Trees and Timber. </w:t>
      </w:r>
      <w:r>
        <w:rPr>
          <w:rFonts w:cs="Tahoma" w:ascii="Tahoma" w:hAnsi="Tahoma"/>
          <w:sz w:val="21"/>
          <w:szCs w:val="21"/>
        </w:rPr>
        <w:t>The six PLTS and their outcomes include:</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3"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3"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ind w:right="950" w:hanging="0"/>
        <w:jc w:val="both"/>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4"/>
        <w:gridCol w:w="4920"/>
        <w:gridCol w:w="4932"/>
      </w:tblGrid>
      <w:tr>
        <w:trPr>
          <w:trHeight w:val="494" w:hRule="atLeast"/>
        </w:trPr>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4"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pPr>
            <w:r>
              <w:rPr>
                <w:rFonts w:cs="Tahoma" w:ascii="Tahoma" w:hAnsi="Tahoma"/>
                <w:sz w:val="21"/>
                <w:szCs w:val="21"/>
              </w:rPr>
              <w:t>1</w:t>
              <w:tab/>
              <w:t xml:space="preserve">identify questions to answer and problems </w:t>
              <w:tab/>
              <w:t xml:space="preserve">to </w:t>
              <w:tab/>
              <w:t>resolve</w:t>
            </w:r>
          </w:p>
          <w:p>
            <w:pPr>
              <w:pStyle w:val="Normal"/>
              <w:tabs>
                <w:tab w:val="clear" w:pos="720"/>
                <w:tab w:val="left" w:pos="360" w:leader="none"/>
              </w:tabs>
              <w:rPr/>
            </w:pPr>
            <w:r>
              <w:rPr>
                <w:rFonts w:cs="Tahoma" w:ascii="Tahoma" w:hAnsi="Tahoma"/>
                <w:sz w:val="21"/>
                <w:szCs w:val="21"/>
              </w:rPr>
              <w:t>2</w:t>
              <w:tab/>
              <w:t xml:space="preserve">plan and carry out research, appreciating </w:t>
              <w:tab/>
              <w:t>the 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pPr>
            <w:r>
              <w:rPr>
                <w:rFonts w:cs="Tahoma" w:ascii="Tahoma" w:hAnsi="Tahoma"/>
                <w:sz w:val="21"/>
                <w:szCs w:val="21"/>
              </w:rPr>
              <w:t>4</w:t>
              <w:tab/>
              <w:t xml:space="preserve">analyse and evaluate information, judging </w:t>
              <w:tab/>
              <w:t>its 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2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pPr>
            <w:r>
              <w:rPr>
                <w:rFonts w:cs="Tahoma" w:ascii="Tahoma" w:hAnsi="Tahoma"/>
                <w:sz w:val="21"/>
                <w:szCs w:val="21"/>
              </w:rPr>
              <w:t>4</w:t>
              <w:tab/>
              <w:t xml:space="preserve">question their own and others’ </w:t>
              <w:tab/>
              <w:t>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w:t>
              <w:tab/>
              <w:t>follow 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3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4"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2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pPr>
            <w:r>
              <w:rPr>
                <w:rFonts w:cs="Tahoma" w:ascii="Tahoma" w:hAnsi="Tahoma"/>
                <w:sz w:val="21"/>
                <w:szCs w:val="21"/>
              </w:rPr>
              <w:t>6</w:t>
              <w:tab/>
              <w:t xml:space="preserve">respond positively to change, seeking </w:t>
              <w:tab/>
              <w:t>advice 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3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pPr>
            <w:r>
              <w:rPr>
                <w:rFonts w:cs="Tahoma" w:ascii="Tahoma" w:hAnsi="Tahoma"/>
                <w:sz w:val="21"/>
                <w:szCs w:val="21"/>
              </w:rPr>
              <w:t>1</w:t>
              <w:tab/>
              <w:t xml:space="preserve">discuss issues of concern, seeking </w:t>
              <w:tab/>
              <w:t>resolution 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 xml:space="preserve">propose practical ways forward, breaking </w:t>
              <w:tab/>
              <w:t>these 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pPr>
            <w:r>
              <w:rPr>
                <w:rFonts w:cs="Tahoma" w:ascii="Tahoma" w:hAnsi="Tahoma"/>
                <w:sz w:val="21"/>
                <w:szCs w:val="21"/>
              </w:rPr>
              <w:t>6</w:t>
              <w:tab/>
              <w:t xml:space="preserve">act as an advocate for views and beliefs </w:t>
              <w:tab/>
              <w:t>that 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365"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rees and Timber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 xml:space="preserve">Level 2 – Forestry Green Wood Trades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601/019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ol local pollution incidents in environmental and land-based industr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J/601/758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tree species, their properties and associated pla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600/40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Fell and process small tre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600/40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rosscut and stack small diameter timber using a chainsaw</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600/40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hainsaw maintenance</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601/16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harpen and maintain edged hand tools for green wood trade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601/16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Coppicing – planning, cutting processing and extracti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601/16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cess coppice materials for simple coppice production</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following PLTS by being able to and knowing how to control local pollution incidents.</w:t>
            </w:r>
          </w:p>
          <w:p>
            <w:pPr>
              <w:pStyle w:val="Normal"/>
              <w:spacing w:lineRule="auto" w:line="288"/>
              <w:ind w:firstLine="720"/>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Independent enquirers will: identify questions to answer and problems to resolve; explore issues, events or problems from different perspectives;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Reflective learners will: assess themselves and others, identifying opportunities and achievements; se goals with success criteria for their development and review work; review progress, acting on the outcomes; communicate their learning in relevant ways for different audienc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esent a persuasive case for action; propose practical ways forward, breaking these down into manageable steps; identify improvements that would benefit others as well as themselves.</w:t>
            </w:r>
          </w:p>
          <w:p>
            <w:pPr>
              <w:pStyle w:val="Normal"/>
              <w:rPr>
                <w:rFonts w:ascii="CongressSans;Agency FB" w:hAnsi="CongressSans;Agency FB" w:cs="Tahoma"/>
                <w:sz w:val="21"/>
                <w:szCs w:val="21"/>
              </w:rPr>
            </w:pPr>
            <w:r>
              <w:rPr>
                <w:rFonts w:cs="Tahoma" w:ascii="CongressSans;Agency FB" w:hAnsi="CongressSans;Agency FB"/>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8"/>
          <w:type w:val="nextPage"/>
          <w:pgSz w:w="11906" w:h="16838"/>
          <w:pgMar w:left="1134" w:right="926" w:gutter="0" w:header="0" w:top="1134" w:footer="709" w:bottom="1134"/>
          <w:pgNumType w:fmt="decimal"/>
          <w:formProt w:val="false"/>
          <w:textDirection w:val="lrTb"/>
          <w:docGrid w:type="default" w:linePitch="360" w:charSpace="0"/>
        </w:sectPr>
        <w:pStyle w:val="Normal"/>
        <w:rPr/>
      </w:pPr>
      <w:r>
        <w:rPr/>
      </w:r>
    </w:p>
    <w:p>
      <w:pPr>
        <w:pStyle w:val="Normal"/>
        <w:rPr/>
      </w:pPr>
      <w:r>
        <w:rPr/>
      </w:r>
    </w:p>
    <w:tbl>
      <w:tblPr>
        <w:tblW w:w="15128" w:type="dxa"/>
        <w:jc w:val="left"/>
        <w:tblInd w:w="-365"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rees and Timber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Arboricultur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601/019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ol local pollution incidents in environmental and land-based industr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J/601/758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tree species, their properties and associated pla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600/40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Fell and process small tre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600/40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rosscut and stack small diameter timber using a chainsaw</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601/02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maintain safe working site for arboricultural operations from the grou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600/41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Arboricultural ground worker</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601/025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cess arisings/residues from tree work and timber operation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600/40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hainsaw maintenance</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following PLTS by being able to and knowing how to control local pollution incident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Independent enquirers will: identify questions to answer and problems to resolve; explore issues, events or problems from different perspectives;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Reflective learners will: assess themselves and others, identifying opportunities and achievements; se goals with success criteria for their development and review work; review progress, acting on the outcomes; communicate their learning in relevant ways for different audienc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esent a persuasive case for action; propose practical ways forward, breaking these down into manageable steps; identify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15128" w:type="dxa"/>
        <w:jc w:val="left"/>
        <w:tblInd w:w="-365"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rees and Timber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General Woodland and Forestry Treework</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601/019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ol local pollution incidents in environmental and land-based industr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J/601/758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tree species, their properties and associated pla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following PLTS by being able to and knowing how to control local pollution incidents.</w:t>
            </w:r>
          </w:p>
          <w:p>
            <w:pPr>
              <w:pStyle w:val="Normal"/>
              <w:spacing w:lineRule="auto" w:line="288"/>
              <w:ind w:firstLine="720"/>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Independent enquirers will: identify questions to answer and problems to resolve; explore issues, events or problems from different perspectives; support conclusions using reasons arguments and evidence.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Reflective learners will: assess themselves and others, identifying opportunities and achievements; se goals with success criteria for their development and review work; review progress, acting on the outcomes; communicate their learning in relevant ways for different audienc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 where needed; present a persuasive case for action; propose practical ways forward, breaking these down into manageable steps; identify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Trees and Timber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r>
        <w:br w:type="page"/>
      </w:r>
    </w:p>
    <w:p>
      <w:pPr>
        <w:pStyle w:val="Normal"/>
        <w:rPr>
          <w:rFonts w:ascii="Tahoma" w:hAnsi="Tahoma" w:cs="Tahoma"/>
          <w:sz w:val="21"/>
          <w:szCs w:val="21"/>
        </w:rPr>
      </w:pPr>
      <w:r>
        <w:rPr>
          <w:rFonts w:cs="Tahoma" w:ascii="Tahoma" w:hAnsi="Tahoma"/>
          <w:sz w:val="21"/>
          <w:szCs w:val="21"/>
        </w:rPr>
        <w:t>This page has been intentionally left blank.</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Sans">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2 PLTS mapping Jul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2 PLTS mapping Jul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2 PLTS mapping Jul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2 PLTS mapping July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2 PLTS mapping Jul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2 PLTS mapping July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2 PLTS mapping July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Trees and timber Level 2 PLTS mapping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0:00Z</dcterms:created>
  <dc:creator>susieb</dc:creator>
  <dc:description/>
  <dc:language>en-US</dc:language>
  <cp:lastModifiedBy>Yvonne Ryan</cp:lastModifiedBy>
  <cp:lastPrinted>2011-03-31T08:28:00Z</cp:lastPrinted>
  <dcterms:modified xsi:type="dcterms:W3CDTF">2011-09-30T14:30:00Z</dcterms:modified>
  <cp:revision>2</cp:revision>
  <dc:subject/>
  <dc:title>NPTC Level 2 Diploma in</dc:title>
</cp:coreProperties>
</file>