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003935</wp:posOffset>
                </wp:positionH>
                <wp:positionV relativeFrom="paragraph">
                  <wp:posOffset>-9144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g:wgp>
                  </a:graphicData>
                </a:graphic>
              </wp:anchor>
            </w:drawing>
          </mc:Choice>
          <mc:Fallback>
            <w:pict>
              <v:group id="shape_0" style="position:absolute;margin-left:-79.05pt;margin-top:-72pt;width:592.05pt;height:837pt" coordorigin="-1581,-144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1;top:-144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37;top:501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Trees and Timber Level 3</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32"/>
          <w:szCs w:val="32"/>
        </w:rPr>
        <w:t>Learner Name:</w:t>
      </w:r>
      <w:r>
        <w:rPr>
          <w:rFonts w:cs="Tahoma" w:ascii="Tahoma" w:hAnsi="Tahoma"/>
          <w:b/>
          <w:sz w:val="21"/>
          <w:szCs w:val="21"/>
        </w:rPr>
        <w:t xml:space="preserve">  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4"/>
          <w:szCs w:val="24"/>
        </w:rPr>
        <w:t>July 2011 Version 1</w:t>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4"/>
          <w:szCs w:val="24"/>
        </w:rPr>
      </w:pPr>
      <w:r>
        <w:rPr>
          <w:rFonts w:cs="Tahoma" w:ascii="Tahoma" w:hAnsi="Tahoma"/>
          <w:b/>
          <w:sz w:val="24"/>
          <w:szCs w:val="24"/>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3 Diploma in Work-based Trees and Timber.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rFonts w:cs="Tahoma" w:ascii="Tahoma" w:hAnsi="Tahoma"/>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0" w:hanging="0"/>
        <w:jc w:val="both"/>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sectPr>
          <w:footerReference w:type="even" r:id="rId7"/>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pPr>
            <w:r>
              <w:rPr>
                <w:rFonts w:cs="Tahoma" w:ascii="Tahoma" w:hAnsi="Tahoma"/>
                <w:sz w:val="21"/>
                <w:szCs w:val="21"/>
              </w:rPr>
              <w:t>5</w:t>
              <w:tab/>
              <w:t xml:space="preserve">consider the influence of circumstances, beliefs </w:t>
              <w:tab/>
              <w:t>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try out alternatives or new solutions and 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pPr>
            <w:r>
              <w:rPr>
                <w:rFonts w:cs="Tahoma" w:ascii="Tahoma" w:hAnsi="Tahoma"/>
                <w:sz w:val="21"/>
                <w:szCs w:val="21"/>
              </w:rPr>
              <w:t>5</w:t>
              <w:tab/>
              <w:t xml:space="preserve">evaluate experiences and learning to inform </w:t>
              <w:tab/>
              <w:t xml:space="preserve">future </w:t>
              <w:tab/>
              <w:t>progress</w:t>
            </w:r>
          </w:p>
          <w:p>
            <w:pPr>
              <w:pStyle w:val="Normal"/>
              <w:tabs>
                <w:tab w:val="clear" w:pos="720"/>
                <w:tab w:val="left" w:pos="396" w:leader="none"/>
              </w:tabs>
              <w:rPr/>
            </w:pPr>
            <w:r>
              <w:rPr>
                <w:rFonts w:cs="Tahoma" w:ascii="Tahoma" w:hAnsi="Tahoma"/>
                <w:sz w:val="21"/>
                <w:szCs w:val="21"/>
              </w:rPr>
              <w:t>6</w:t>
              <w:tab/>
              <w:t xml:space="preserve">communicate their learning in relevant ways </w:t>
              <w:tab/>
              <w:t xml:space="preserve">for </w:t>
              <w:tab/>
              <w:t>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468" w:leader="none"/>
              </w:tabs>
              <w:rPr/>
            </w:pPr>
            <w:r>
              <w:rPr>
                <w:rFonts w:cs="Tahoma" w:ascii="Tahoma" w:hAnsi="Tahoma"/>
                <w:sz w:val="21"/>
                <w:szCs w:val="21"/>
              </w:rPr>
              <w:t>1</w:t>
              <w:tab/>
              <w:t xml:space="preserve">seek out challenges or new responsibilities </w:t>
              <w:tab/>
              <w:t xml:space="preserve">and </w:t>
              <w:tab/>
              <w:t>show flexibility when priorities change</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pPr>
            <w:r>
              <w:rPr>
                <w:rFonts w:cs="Tahoma" w:ascii="Tahoma" w:hAnsi="Tahoma"/>
                <w:sz w:val="21"/>
                <w:szCs w:val="21"/>
              </w:rPr>
              <w:t>3</w:t>
              <w:tab/>
              <w:t xml:space="preserve">propose practical ways forward, breaking these </w:t>
              <w:tab/>
              <w:t>down into manageable steps</w:t>
            </w:r>
          </w:p>
          <w:p>
            <w:pPr>
              <w:pStyle w:val="Normal"/>
              <w:tabs>
                <w:tab w:val="clear" w:pos="720"/>
                <w:tab w:val="left" w:pos="396" w:leader="none"/>
              </w:tabs>
              <w:rPr/>
            </w:pPr>
            <w:r>
              <w:rPr>
                <w:rFonts w:cs="Tahoma" w:ascii="Tahoma" w:hAnsi="Tahoma"/>
                <w:sz w:val="21"/>
                <w:szCs w:val="21"/>
              </w:rPr>
              <w:t>4</w:t>
              <w:tab/>
              <w:t xml:space="preserve">identify improvements that would benefit others as </w:t>
              <w:tab/>
              <w:t>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pPr>
            <w:r>
              <w:rPr>
                <w:rFonts w:cs="Tahoma" w:ascii="Tahoma" w:hAnsi="Tahoma"/>
                <w:sz w:val="21"/>
                <w:szCs w:val="21"/>
              </w:rPr>
              <w:t>6</w:t>
              <w:tab/>
              <w:t xml:space="preserve">act as an advocate for views and beliefs that </w:t>
              <w:tab/>
              <w:t xml:space="preserve">may </w:t>
              <w:tab/>
              <w:t>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rees and Timber 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Forestry Harvest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601/02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elect, mark and assess volume of standing tree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0"/>
          <w:footerReference w:type="default" r:id="rId11"/>
          <w:footerReference w:type="first" r:id="rId1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301 offers the opportunities for following PLTS by understanding how to: monitor and maintain the health, safety and security of the work area, promote good standards of health and safety, deal with health emergency situations, required records and their importance, monitoring and maintaining health, safety and security, promoting good standards of health and safety and responding to emergencies within the work are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Independent enquirers will: identify questions to answer and problems to resolve; plan and carry out research, appreciating the consequences of decisions; explore issues, events or problems from different perspectives; analyse and evaluate information, judging its relevance and value; support conclusions using reasons arguments and evidence.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Team workers will: collaborate with others to work towards common goals; reach agreements, managing discussions to achieve results; take responsibility for themselves, showing confidence in themselves and their contribution; provide constructive support and feedback to other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organise time and resources, prioritising actions; anticipate, take and manage risks; deal with competing pressures, including personal and work related demands; respond positively to change, seeking advice and support when needed; manage their emotions to build and maintain relationship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even" r:id="rId13"/>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rees and Timber 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Forestry Establishment and Maintenanc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601/025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and carry-out plant protection by chemical mean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6"/>
          <w:footerReference w:type="default" r:id="rId17"/>
          <w:footerReference w:type="first" r:id="rId18"/>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301 offers the opportunities for following PLTS by understanding how to: monitor and maintain the health, safety and security of the work area, promote good standards of health and safety, deal with health emergency situations, required records and their importance, monitoring and maintaining health, safety and security, promoting good standards of health and safety and responding to emergencies within the work are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Independent enquirers will: identify questions to answer and problems to resolve; plan and carry out research, appreciating the consequences of decisions; explore issues, events or problems from different perspectives; analyse and evaluate information, judging its relevance and value; support conclusions using reasons arguments and evidence.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Team workers will: collaborate with others to work towards common goals; reach agreements, managing discussions to achieve results; take responsibility for themselves, showing confidence in themselves and their contribution; provide constructive support and feedback to other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organise time and resources, prioritising actions; anticipate, take and manage risks; deal with competing pressures, including personal and work related demands; respond positively to change, seeking advice and support when needed; manage their emotions to build and maintain relationship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even" r:id="rId19"/>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rFonts w:ascii="Tahoma" w:hAnsi="Tahoma" w:cs="Tahoma"/>
        </w:rPr>
      </w:pPr>
      <w:r>
        <w:rPr>
          <w:rFonts w:cs="Tahoma" w:ascii="Tahoma" w:hAnsi="Tahoma"/>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rees and Timber 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Forestry Socia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601/019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site surveys and communicate finding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 xml:space="preserve">Y/502/3240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unicate with, and care for, the public and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32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ult and work with the local communi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328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child welfare and safety during environmental activi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22"/>
          <w:footerReference w:type="default" r:id="rId23"/>
          <w:footerReference w:type="first" r:id="rId2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301 offers the opportunities for following PLTS by understanding how to: monitor and maintain the health, safety and security of the work area, promote good standards of health and safety, deal with health emergency situations, required records and their importance, monitoring and maintaining health, safety and security, promoting good standards of health and safety and responding to emergencies within the work are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Independent enquirers will: identify questions to answer and problems to resolve; plan and carry out research, appreciating the consequences of decisions; explore issues, events or problems from different perspectives; analyse and evaluate information, judging its relevance and value; support conclusions using reasons arguments and evidence.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Team workers will: collaborate with others to work towards common goals; reach agreements, managing discussions to achieve results; take responsibility for themselves, showing confidence in themselves and their contribution; provide constructive support and feedback to other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organise time and resources, prioritising actions; anticipate, take and manage risks; deal with competing pressures, including personal and work related demands; respond positively to change, seeking advice and support when needed; manage their emotions to build and maintain relationship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even" r:id="rId25"/>
          <w:footerReference w:type="default" r:id="rId26"/>
          <w:footerReference w:type="first" r:id="rId2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786" w:type="dxa"/>
        <w:jc w:val="left"/>
        <w:tblInd w:w="-113" w:type="dxa"/>
        <w:tblLayout w:type="fixed"/>
        <w:tblCellMar>
          <w:top w:w="0" w:type="dxa"/>
          <w:left w:w="108" w:type="dxa"/>
          <w:bottom w:w="0" w:type="dxa"/>
          <w:right w:w="108" w:type="dxa"/>
        </w:tblCellMar>
      </w:tblPr>
      <w:tblGrid>
        <w:gridCol w:w="1297"/>
        <w:gridCol w:w="4069"/>
        <w:gridCol w:w="1594"/>
        <w:gridCol w:w="1559"/>
        <w:gridCol w:w="1572"/>
        <w:gridCol w:w="1530"/>
        <w:gridCol w:w="1571"/>
        <w:gridCol w:w="1594"/>
      </w:tblGrid>
      <w:tr>
        <w:trPr>
          <w:trHeight w:val="769" w:hRule="atLeast"/>
        </w:trPr>
        <w:tc>
          <w:tcPr>
            <w:tcW w:w="536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rees and Timber Mandatory units</w:t>
            </w:r>
          </w:p>
        </w:tc>
        <w:tc>
          <w:tcPr>
            <w:tcW w:w="1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Forestry Green Wood Trad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601/185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truct a green wood product to client specific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601/200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velop a woodland management pl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601/200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coppice rotations</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28"/>
          <w:footerReference w:type="default" r:id="rId29"/>
          <w:footerReference w:type="first" r:id="rId3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301 offers the opportunities for following PLTS by understanding how to: monitor and maintain the health, safety and security of the work area, promote good standards of health and safety, deal with health emergency situations, required records and their importance, monitoring and maintaining health, safety and security, promoting good standards of health and safety and responding to emergencies within the work are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Independent enquirers will: identify questions to answer and problems to resolve; plan and carry out research, appreciating the consequences of decisions; explore issues, events or problems from different perspectives; analyse and evaluate information, judging its relevance and value; support conclusions using reasons arguments and evidence.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Team workers will: collaborate with others to work towards common goals; reach agreements, managing discussions to achieve results; take responsibility for themselves, showing confidence in themselves and their contribution; provide constructive support and feedback to other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organise time and resources, prioritising actions; anticipate, take and manage risks; deal with competing pressures, including personal and work related demands; respond positively to change, seeking advice and support when needed; manage their emotions to build and maintain relationship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even" r:id="rId31"/>
          <w:footerReference w:type="default" r:id="rId32"/>
          <w:footerReference w:type="first" r:id="rId33"/>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786" w:type="dxa"/>
        <w:jc w:val="left"/>
        <w:tblInd w:w="-113" w:type="dxa"/>
        <w:tblLayout w:type="fixed"/>
        <w:tblCellMar>
          <w:top w:w="0" w:type="dxa"/>
          <w:left w:w="108" w:type="dxa"/>
          <w:bottom w:w="0" w:type="dxa"/>
          <w:right w:w="108" w:type="dxa"/>
        </w:tblCellMar>
      </w:tblPr>
      <w:tblGrid>
        <w:gridCol w:w="1296"/>
        <w:gridCol w:w="4062"/>
        <w:gridCol w:w="1594"/>
        <w:gridCol w:w="1561"/>
        <w:gridCol w:w="1573"/>
        <w:gridCol w:w="1533"/>
        <w:gridCol w:w="1573"/>
        <w:gridCol w:w="1594"/>
      </w:tblGrid>
      <w:tr>
        <w:trPr>
          <w:trHeight w:val="769" w:hRule="atLeast"/>
        </w:trPr>
        <w:tc>
          <w:tcPr>
            <w:tcW w:w="53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rees and Timber Mandatory units</w:t>
            </w:r>
          </w:p>
        </w:tc>
        <w:tc>
          <w:tcPr>
            <w:tcW w:w="1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Arboricult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601/41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limb trees and perform aerial rescues</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34"/>
          <w:footerReference w:type="default" r:id="rId35"/>
          <w:footerReference w:type="first" r:id="rId3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301 offers the opportunities for following PLTS by understanding how to: monitor and maintain the health, safety and security of the work area, promote good standards of health and safety, deal with health emergency situations, required records and their importance, monitoring and maintaining health, safety and security, promoting good standards of health and safety and responding to emergencies within the work are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Independent enquirers will: identify questions to answer and problems to resolve; plan and carry out research, appreciating the consequences of decisions; explore issues, events or problems from different perspectives; analyse and evaluate information, judging its relevance and value; support conclusions using reasons arguments and evidence.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Team workers will: collaborate with others to work towards common goals; reach agreements, managing discussions to achieve results; take responsibility for themselves, showing confidence in themselves and their contribution; provide constructive support and feedback to other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organise time and resources, prioritising actions; anticipate, take and manage risks; deal with competing pressures, including personal and work related demands; respond positively to change, seeking advice and support when needed; manage their emotions to build and maintain relationship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I confirm that the learner has completed PLTS for the Level 3 Diploma in Work-based Trees and Timber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sectPr>
      <w:footerReference w:type="even" r:id="rId37"/>
      <w:footerReference w:type="default" r:id="rId38"/>
      <w:footerReference w:type="first" r:id="rId3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ab/>
      <w:t>Trees and Timber Level 3 PLTS mapping – July 2011 © Lantra</w:t>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1714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35pt;mso-position-vertical-relative:text;margin-left:56.75pt;mso-position-horizontal-relative:page">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p>
    <w:pPr>
      <w:pStyle w:val="Footer"/>
      <w:rPr>
        <w:rFonts w:ascii="Tahoma" w:hAnsi="Tahoma" w:cs="Tahoma"/>
        <w:sz w:val="18"/>
        <w:szCs w:val="18"/>
      </w:rPr>
    </w:pPr>
    <w:r>
      <w:rPr>
        <w:rFonts w:cs="Tahoma" w:ascii="Tahoma" w:hAnsi="Tahoma"/>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3 PLTS mapping – July 2011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p>
    <w:pPr>
      <w:pStyle w:val="Footer"/>
      <w:rPr>
        <w:rFonts w:ascii="Tahoma" w:hAnsi="Tahoma" w:cs="Tahoma"/>
        <w:sz w:val="18"/>
        <w:szCs w:val="18"/>
      </w:rPr>
    </w:pPr>
    <w:r>
      <w:rPr>
        <w:rFonts w:cs="Tahoma" w:ascii="Tahoma" w:hAnsi="Tahoma"/>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Trees and Timber Level 3 PLTS mapping – July 2011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firstLine="360"/>
      <w:rPr>
        <w:rFonts w:ascii="Tahoma" w:hAnsi="Tahoma" w:cs="Tahoma"/>
        <w:sz w:val="18"/>
        <w:szCs w:val="18"/>
      </w:rPr>
    </w:pPr>
    <w:r>
      <w:rPr>
        <w:rFonts w:cs="Tahoma" w:ascii="Tahoma" w:hAnsi="Tahoma"/>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3 PLTS mapping – July 2011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p>
    <w:pPr>
      <w:pStyle w:val="Footer"/>
      <w:rPr>
        <w:rFonts w:ascii="Tahoma" w:hAnsi="Tahoma" w:cs="Tahoma"/>
        <w:sz w:val="18"/>
        <w:szCs w:val="18"/>
      </w:rPr>
    </w:pPr>
    <w:r>
      <w:rPr>
        <w:rFonts w:cs="Tahoma" w:ascii="Tahoma" w:hAnsi="Tahoma"/>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3 PLTS mapping – July 2011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p>
    <w:pPr>
      <w:pStyle w:val="Footer"/>
      <w:rPr>
        <w:rFonts w:ascii="Tahoma" w:hAnsi="Tahoma" w:cs="Tahoma"/>
        <w:sz w:val="18"/>
        <w:szCs w:val="18"/>
      </w:rPr>
    </w:pPr>
    <w:r>
      <w:rPr>
        <w:rFonts w:cs="Tahoma" w:ascii="Tahoma" w:hAnsi="Tahoma"/>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r>
      <w:rPr>
        <w:rFonts w:cs="Tahoma" w:ascii="Tahoma" w:hAnsi="Tahoma"/>
        <w:sz w:val="18"/>
        <w:szCs w:val="18"/>
      </w:rPr>
      <w:tab/>
      <w:tab/>
      <w:t>Trees and Timber Level 3 PLTS mapping – July 2011 © Lantr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3 PLTS mapping – July 2011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3 PLTS mapping – July 2011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p>
    <w:pPr>
      <w:pStyle w:val="Footer"/>
      <w:rPr>
        <w:rFonts w:ascii="Tahoma" w:hAnsi="Tahoma" w:cs="Tahoma"/>
        <w:sz w:val="18"/>
        <w:szCs w:val="18"/>
      </w:rPr>
    </w:pPr>
    <w:r>
      <w:rPr>
        <w:rFonts w:cs="Tahoma" w:ascii="Tahoma" w:hAnsi="Tahom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w:rPr>
        <w:rFonts w:cs="Tahoma" w:ascii="Tahoma" w:hAnsi="Tahoma"/>
        <w:sz w:val="18"/>
        <w:szCs w:val="18"/>
      </w:rPr>
      <w:tab/>
      <w:tab/>
      <w:t xml:space="preserve">         Trees and Timber Level 3 PLTS mapping – July 2011 © Lantr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3 PLTS mapping – July 2011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3:00Z</dcterms:created>
  <dc:creator>susieb</dc:creator>
  <dc:description/>
  <dc:language>en-US</dc:language>
  <cp:lastModifiedBy>Yvonne Ryan</cp:lastModifiedBy>
  <cp:lastPrinted>2011-03-31T08:29:00Z</cp:lastPrinted>
  <dcterms:modified xsi:type="dcterms:W3CDTF">2011-09-30T14:33:00Z</dcterms:modified>
  <cp:revision>2</cp:revision>
  <dc:subject/>
  <dc:title>Record of Achievement</dc:title>
</cp:coreProperties>
</file>