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CS payment notification form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ottish MA Certificate re-pri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paying by BACS please complete this form, print out a copy and include it re-print request.. Please send completed forms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kie Dough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tra, Lantra House, Stoneleigh Park, Coventry, Warwickshire, CV8 2L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also email or post a copy of this form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Cox, Accounts Department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gela.cox@lantra.co.uk</w:t>
        </w:r>
      </w:hyperlink>
      <w:r>
        <w:rPr>
          <w:rFonts w:cs="Arial" w:ascii="Arial" w:hAnsi="Arial"/>
          <w:sz w:val="22"/>
          <w:szCs w:val="22"/>
        </w:rPr>
        <w:t xml:space="preserve">  or send to the above address. This will ensure correct allocation of payments and notification received is sent to Jackie Dough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72"/>
      </w:tblGrid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nam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addres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telephone numb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35"/>
        <w:gridCol w:w="1835"/>
        <w:gridCol w:w="1835"/>
        <w:gridCol w:w="1652"/>
      </w:tblGrid>
      <w:tr>
        <w:trPr>
          <w:trHeight w:val="64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rent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ern Apprenticeship completed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£5 per reprint certificate)</w:t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name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balance to be paid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5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registrations sent to Lantra for processing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 being made by BACS to Lantr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 NOTE: </w:t>
      </w:r>
      <w:r>
        <w:rPr>
          <w:rFonts w:cs="Arial" w:ascii="Arial" w:hAnsi="Arial"/>
          <w:sz w:val="22"/>
          <w:szCs w:val="22"/>
        </w:rPr>
        <w:t>This notification must be included with all registrations and a copy sent to Lantra’s Accounts department. If this is not done, registrations will not be process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BACS payment notification form for Scottish M A certificate re-print © Lan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666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cox@lantr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08FC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Jackie Doughty</dc:creator>
  <dc:description/>
  <cp:keywords/>
  <dc:language>en-US</dc:language>
  <cp:lastModifiedBy>Sharon Sewell</cp:lastModifiedBy>
  <cp:lastPrinted>2011-05-06T12:01:00Z</cp:lastPrinted>
  <dcterms:modified xsi:type="dcterms:W3CDTF">2015-11-12T10:14:00Z</dcterms:modified>
  <cp:revision>5</cp:revision>
  <dc:subject/>
  <dc:title>PAYMENT NOTIFICATION</dc:title>
</cp:coreProperties>
</file>