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t>BACS payment notification form 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renticeship certificates repri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paying by BACS please complete this form, print out a copy and include it with </w:t>
      </w:r>
      <w:r>
        <w:rPr>
          <w:rFonts w:cs="Arial" w:ascii="Arial" w:hAnsi="Arial"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certificate reprint applications. Please send completed forms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ticeships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tra, Lantra House, Stoneleigh Park, Coventry, Warwickshire, CV8 2L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also email or post a copy of this form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a Cox, Accounts Department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gela.cox@lantra.co.uk</w:t>
        </w:r>
      </w:hyperlink>
      <w:r>
        <w:rPr>
          <w:rFonts w:cs="Arial" w:ascii="Arial" w:hAnsi="Arial"/>
          <w:sz w:val="22"/>
          <w:szCs w:val="22"/>
        </w:rPr>
        <w:t xml:space="preserve">  or send to the above address. This will ensure correct allocation of payments and notification received is sent to the Apprenticeships Tea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672"/>
      </w:tblGrid>
      <w:tr>
        <w:trPr>
          <w:trHeight w:val="4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nam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address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telephone number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35"/>
        <w:gridCol w:w="1835"/>
        <w:gridCol w:w="1835"/>
        <w:gridCol w:w="1652"/>
      </w:tblGrid>
      <w:tr>
        <w:trPr>
          <w:trHeight w:val="64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pprent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renticeship completed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£7.50 per reprint</w:t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names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balance to be paid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5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print application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ayment being made by BACS to Lantr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ANT NOTE: </w:t>
      </w:r>
      <w:r>
        <w:rPr>
          <w:rFonts w:cs="Arial" w:ascii="Arial" w:hAnsi="Arial"/>
          <w:sz w:val="22"/>
          <w:szCs w:val="22"/>
        </w:rPr>
        <w:t>This notification must be included with certificate reprint application and a copy sent to Lantra’s Accounts department. If this is not done, reprinted certificates will not be issue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BACS payment notification form for Apprenticeship certificates © Lan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2130</wp:posOffset>
          </wp:positionH>
          <wp:positionV relativeFrom="paragraph">
            <wp:posOffset>-213360</wp:posOffset>
          </wp:positionV>
          <wp:extent cx="2468880" cy="1135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cox@lantra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3:00Z</dcterms:created>
  <dc:creator>Jackie Doughty</dc:creator>
  <dc:description/>
  <cp:keywords/>
  <dc:language>en-US</dc:language>
  <cp:lastModifiedBy>Nicola Austin</cp:lastModifiedBy>
  <cp:lastPrinted>2011-05-06T12:01:00Z</cp:lastPrinted>
  <dcterms:modified xsi:type="dcterms:W3CDTF">2022-09-30T14:43:00Z</dcterms:modified>
  <cp:revision>2</cp:revision>
  <dc:subject/>
  <dc:title>PAYMENT NOTIFICATION</dc:title>
</cp:coreProperties>
</file>