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ACS Payment Notification Form fo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cottish MA Certificate Re-Print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paying by BACS please complete this form, print out a copy and include it re-print request.. Please send completed forms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enticeships Tea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ntra, Lantra House, Stoneleigh Park, Coventry, Warwickshire, CV8 2L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also email or post a copy of this form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gela Cox, Accounts Department -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ngela.cox@lantra.co.uk</w:t>
        </w:r>
      </w:hyperlink>
      <w:r>
        <w:rPr>
          <w:rFonts w:cs="Arial" w:ascii="Arial" w:hAnsi="Arial"/>
          <w:sz w:val="22"/>
          <w:szCs w:val="22"/>
        </w:rPr>
        <w:t xml:space="preserve">  or send to the above address. This will ensure correct allocation of payments and notification received is sent to the Apprenticeships Tea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672"/>
      </w:tblGrid>
      <w:tr>
        <w:trPr>
          <w:trHeight w:val="42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der Name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der Address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der Telephone Number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835"/>
        <w:gridCol w:w="1835"/>
        <w:gridCol w:w="1835"/>
        <w:gridCol w:w="1652"/>
      </w:tblGrid>
      <w:tr>
        <w:trPr>
          <w:trHeight w:val="644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Apprentic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dern Apprenticeship Completed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£5 per reprint certificate)</w:t>
            </w:r>
          </w:p>
        </w:tc>
      </w:tr>
      <w:tr>
        <w:trPr>
          <w:trHeight w:val="331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number of names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balance to be paid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785"/>
      </w:tblGrid>
      <w:tr>
        <w:trPr>
          <w:trHeight w:val="40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e registrations sent to Lantra for processing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payment being made by BACS to Lantra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MPORTANT NOTE: </w:t>
      </w:r>
      <w:r>
        <w:rPr>
          <w:rFonts w:cs="Arial" w:ascii="Arial" w:hAnsi="Arial"/>
          <w:sz w:val="22"/>
          <w:szCs w:val="22"/>
        </w:rPr>
        <w:t>This notification must be included with all registrations and a copy sent to Lantra’s Accounts department. If this is not done, registrations will not be processed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t>BACS payment notification form for Scottish M A certificate re-print © Lant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4884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.cox@lantra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4:55:00Z</dcterms:created>
  <dc:creator>Jackie Doughty</dc:creator>
  <dc:description/>
  <cp:keywords/>
  <dc:language>en-US</dc:language>
  <cp:lastModifiedBy>Nicola Austin</cp:lastModifiedBy>
  <cp:lastPrinted>2011-05-06T12:01:00Z</cp:lastPrinted>
  <dcterms:modified xsi:type="dcterms:W3CDTF">2022-09-30T14:56:00Z</dcterms:modified>
  <cp:revision>4</cp:revision>
  <dc:subject/>
  <dc:title>PAYMENT NOTIFICATION</dc:title>
</cp:coreProperties>
</file>