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685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ining Provider Modern Apprenticeship registration form for Scotland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8"/>
        <w:gridCol w:w="480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rovider/College name: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 address: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84"/>
        <w:gridCol w:w="2417"/>
      </w:tblGrid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Modern Apprenticeship you are wishing to register: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warding Organisation Approval to offer the S/NVQ in the Modern Apprenticeship?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provide evidenc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Scottish Enterprise Approval to offer the Modern Apprenticeship?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provide evidenc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is Modern Apprenticeship includes additional Enhancements – please state which Awarding Organisations you will be using to deliver these?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learners do you expect to take up this Modern Apprenticeship in the first year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esearch have you done to support this?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you be delivering the Modern Apprenticeship as an independent provider or part of a consortium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r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rtium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other organisations are involved in the consortium?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you going to promote the Modern Apprentice in the future?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other Modern Apprenticeships do you offer?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assessors and IV’s do you have in place to support this Modern Apprenticeship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ssessors: ………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IV’s: 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isks do you foresee with the Modern Apprenticeship and what contingencies have you put in place?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systems and support do you have in place to support improved completion rates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ical Areas Covered: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Please return to this form together with the supporting evidence to 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-Anne Bryan - Projects Manager – Apprenticeship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pprenticeships@lantra.co.uk</w:t>
        </w:r>
      </w:hyperlink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Lantra, Lantra House, Stoneleigh Park, Coventry, Warwickshire, England CV8 2L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renticeships@lantra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1:00Z</dcterms:created>
  <dc:creator>Nanette Pierce</dc:creator>
  <dc:description/>
  <cp:keywords/>
  <dc:language>en-US</dc:language>
  <cp:lastModifiedBy>Nicola Austin</cp:lastModifiedBy>
  <cp:lastPrinted>2007-02-01T14:44:00Z</cp:lastPrinted>
  <dcterms:modified xsi:type="dcterms:W3CDTF">2022-09-30T14:51:00Z</dcterms:modified>
  <cp:revision>2</cp:revision>
  <dc:subject/>
  <dc:title>Training provider/College Details</dc:title>
</cp:coreProperties>
</file>