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10566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ayment notification form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odern Apprenticeship registration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fter a registration application has been made on MA Online please complete this form and send to Lantra as notification of the method of payment, including a cheque if applicable. </w:t>
      </w:r>
      <w:r>
        <w:rPr>
          <w:rFonts w:cs="Arial" w:ascii="Arial" w:hAnsi="Arial"/>
          <w:b/>
          <w:sz w:val="22"/>
          <w:szCs w:val="22"/>
        </w:rPr>
        <w:t>Please send completed forms 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enticeship Tea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ntra, Lantra House, Stoneleigh Park, Coventry, Warwickshire, CV8 2L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aying by BACS please also email or post a copy of this form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gela Cox, Accounts Department 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gela.cox@lantra.co.uk</w:t>
        </w:r>
      </w:hyperlink>
      <w:r>
        <w:rPr>
          <w:rFonts w:cs="Arial" w:ascii="Arial" w:hAnsi="Arial"/>
          <w:sz w:val="22"/>
          <w:szCs w:val="22"/>
        </w:rPr>
        <w:t xml:space="preserve">  or send to Angela at the above addres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72"/>
      </w:tblGrid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nam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addres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telephone numb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35"/>
        <w:gridCol w:w="1835"/>
        <w:gridCol w:w="1835"/>
        <w:gridCol w:w="1652"/>
      </w:tblGrid>
      <w:tr>
        <w:trPr>
          <w:trHeight w:val="64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rent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rn Apprenticeship Title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£50 per registration)</w:t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name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balance to be paid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749"/>
        <w:gridCol w:w="1749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method (please tick/circ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/Debit Card*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detail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que number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 £</w:t>
            </w:r>
          </w:p>
        </w:tc>
      </w:tr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 being made by BACS to Lantra: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Charges apply: credit card 2.75% and £1.00 for a debit card per transaction. If you wish to pay via either of these methods then you will need to contact finance prior to payment being m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ANT NOTE: </w:t>
      </w:r>
      <w:r>
        <w:rPr>
          <w:rFonts w:cs="Arial" w:ascii="Arial" w:hAnsi="Arial"/>
          <w:sz w:val="22"/>
          <w:szCs w:val="22"/>
        </w:rPr>
        <w:t>Registrations will not be actioned on MA Online unless a copy if this form and payment is received by Lantra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.cox@lantra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7:00Z</dcterms:created>
  <dc:creator>Yvonne Ryan</dc:creator>
  <dc:description/>
  <cp:keywords/>
  <dc:language>en-US</dc:language>
  <cp:lastModifiedBy>Lydia Campbell</cp:lastModifiedBy>
  <cp:lastPrinted>2011-07-14T12:51:00Z</cp:lastPrinted>
  <dcterms:modified xsi:type="dcterms:W3CDTF">2023-03-2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f2156fd0632abd1f369ea68066e02f1e174eaefa7a95ff667432a7db7949ae</vt:lpwstr>
  </property>
</Properties>
</file>